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Trabajo conjunto entre autoridades y comunidad para mejoras en la operación de Transmilenio</w:t>
      </w:r>
    </w:p>
    <w:p>
      <w:pPr>
        <w:pStyle w:val="Normal"/>
        <w:jc w:val="both"/>
        <w:rPr/>
      </w:pPr>
      <w:r>
        <w:rPr>
          <w:rFonts w:cs="Times New Roman" w:ascii="Times New Roman" w:hAnsi="Times New Roman"/>
          <w:b/>
          <w:sz w:val="24"/>
          <w:szCs w:val="24"/>
          <w:lang w:eastAsia="es-CO"/>
        </w:rPr>
        <w:t>Bogotá, marzo 12 de 2014.</w:t>
      </w:r>
      <w:r>
        <w:rPr>
          <w:rFonts w:cs="Times New Roman" w:ascii="Times New Roman" w:hAnsi="Times New Roman"/>
          <w:sz w:val="24"/>
          <w:szCs w:val="24"/>
          <w:lang w:eastAsia="es-CO"/>
        </w:rPr>
        <w:t xml:space="preserve"> Luego de una mesa de trabajo en la que participaron usuarios del sistema Transmilenio, Policía y representantes de las entidades del sector movilidad, se tomaron decisiones todas encaminadas en el mejoramiento de la operación del sistema masivo de transporte de la ciudad.</w:t>
      </w:r>
    </w:p>
    <w:p>
      <w:pPr>
        <w:pStyle w:val="Normal"/>
        <w:jc w:val="both"/>
        <w:rPr>
          <w:rFonts w:ascii="Times New Roman" w:hAnsi="Times New Roman" w:cs="Times New Roman"/>
          <w:sz w:val="24"/>
          <w:szCs w:val="24"/>
          <w:u w:val="single"/>
          <w:lang w:eastAsia="es-CO"/>
        </w:rPr>
      </w:pPr>
      <w:r>
        <w:rPr>
          <w:rFonts w:cs="Times New Roman" w:ascii="Times New Roman" w:hAnsi="Times New Roman"/>
          <w:sz w:val="24"/>
          <w:szCs w:val="24"/>
          <w:lang w:eastAsia="es-CO"/>
        </w:rPr>
        <w:t>De igual manera la Administración Distrital continúa con el estudio en profundidad de los distintos análisis de impacto de tráfico sobre Autopista Norte sentido norte Sur y Av. Caracas para definir la medida  a implementar y que se estaría anunciando a la ciudadanía el viernes. Anoche se estuvieron realizando pruebas operacionales sobre estos dos puntos para medir impactos de peso en la vía y acceso a estaciones de rutas express.</w:t>
        <w:br/>
        <w:br/>
      </w:r>
      <w:r>
        <w:rPr>
          <w:rFonts w:cs="Times New Roman" w:ascii="Times New Roman" w:hAnsi="Times New Roman"/>
          <w:sz w:val="24"/>
          <w:szCs w:val="24"/>
          <w:u w:val="single"/>
          <w:lang w:eastAsia="es-CO"/>
        </w:rPr>
        <w:t>Las medidas sobre las cuales ya se tomaron decisiones son:</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Horarios anticipad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mantiene la estrategia de horarios anticipados en los distintos portales de la ciudad, los cuales vienen cumpliendo con el objetivo planteado de distribuir la presencia de usuarios en estos lugares en distintas horas de la mañana y así permitirles llegar más fácilmente a sus sitios de trabajo y estud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u w:val="single"/>
          <w:lang w:eastAsia="es-CO"/>
        </w:rPr>
        <w:t>Los horarios que se vienen trabajando so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4:00 a.m. para Portal Sur, Estación San Mateo (Soacha), Porta Usme, Portal Américas y Portal Tun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4:30 a.m. Portal Suba, Portal 80, Portal Norte, Portal Dorado y Portal 20 de Jul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br/>
        <w:t>Es importante anotar que durante la primera media hora de operación funciona con los servicios de ruta fácil, movilizando en promedio cerca de 2.000 pasajeros por portal, durante los días que ha estado implementado esta medida se ha percibido que el usuario desea adelantar su horario para iniciar su desplazamiento.</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Carriles prefencia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obre la Avenida 1 de Mayo se implementarán carriles preferenciales, frente al carril mixto de la Avenida Caracas.</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Servicios Expres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partir del 28 de marzo inicia este servicio para los usuarios del Portal 80, sale desde el Puente de Guadua  y hace 5 paradas antes de ingresar al carril exclusivo, una vez toma el exclusivo va directo a la calle 72 con carrera 24 donde el usuario puede hacer la conexión con los servicios SITP. El tiempo estimado de recorrido es de 45 minutos aprox. La intención es que los usuarios que vienen desde el Puente de Guadua no necesiten ingresar al Portal y utilicen este servicio. Funcionará con 10 servicios hor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partir del 15 de abril se implementará para el Portal Suba una ruta express que sale desde el Puente Peatonal de Acceso a este portal y traslada a los usuarios hasta la Calle 100  con Carrera 7, desde donde los usuarios podrán conectar utilizando el SITP  hasta Museo Nacional. El funcionamiento se hará con 10 buses por hora.</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Acciones de información para los usuari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contará con el trabajo de 1.000 gestores sociales, de los cuales ya hay 500 en el sistema en 26 puntos, con el fin de ayudar en la orientación sobre accesos preferenciales y las filas con policía del sistema.</w:t>
      </w:r>
    </w:p>
    <w:p>
      <w:pPr>
        <w:pStyle w:val="Normal"/>
        <w:spacing w:before="0" w:after="200"/>
        <w:jc w:val="both"/>
        <w:rPr/>
      </w:pPr>
      <w:r>
        <w:rPr>
          <w:rFonts w:cs="Times New Roman" w:ascii="Times New Roman" w:hAnsi="Times New Roman"/>
          <w:sz w:val="24"/>
          <w:szCs w:val="24"/>
          <w:lang w:eastAsia="es-CO"/>
        </w:rPr>
        <w:t>Igualmente todo el personal de inspectores del sistema TM y Jóvenes de Misión Bogotá, están trabajando en el sistema con los usuarios para brindar información de los servicios ruta fácil que funcionan desde las 4:00 a.m.</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3:00Z</dcterms:created>
  <dc:creator>Sara Milena Cruz Abril</dc:creator>
  <dc:description/>
  <dc:language>en-US</dc:language>
  <cp:lastModifiedBy>Sara Milena Cruz Abril</cp:lastModifiedBy>
  <dcterms:modified xsi:type="dcterms:W3CDTF">2014-03-12T18:55:00Z</dcterms:modified>
  <cp:revision>1</cp:revision>
  <dc:subject/>
  <dc:title/>
</cp:coreProperties>
</file>