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to desmiente rumores de expedición de decreto para frenar licencias de construcción en Bogo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secretaria del Hábitat, María Mercedes Maldonado Copello, desmintió que la Administración Distrital esté  preparando un decreto que suspendería la expedición de licencias de urbanismo y construcción,  hasta que se apruebe el Plan de Ordenamiento Territorial (PO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gotá, 29 de abril de 2013. </w:t>
      </w:r>
      <w:r>
        <w:rPr>
          <w:rFonts w:cs="Times New Roman" w:ascii="Times New Roman" w:hAnsi="Times New Roman"/>
          <w:sz w:val="24"/>
          <w:szCs w:val="24"/>
        </w:rPr>
        <w:t>La Secretaria fue enfática en señalar en primer término que es legalmente imposible hacer esto y que, sobre todo, el Gobierno Distrital está apoyando e incentivando la aprobación de proyectos y  licencias y las iniciaciones para vivienda y otros u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nunciamiento lo hizo en el Foro ‘Valorización o endeudamiento ¿Cómo financiar las obras de Bogotá? organizado por la Lonja de Propiedad Raíz de Bogotá en el auditorio de la Sociedad Colombiana de Arquitectos, donde participó como panelista invi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nel fue moderado por Jaime Ortiz Mariño y tuvo la participación del Secretario de Hacienda, Ricardo Bonilla; la directora del Instituto de Desarrollo Urbano, María Fernanda Rojas, presidente de Camacol Bogotá y Cundinamarca, Martha Moreno, y el gerente de la Sociedad Colombiana de Arquitectos, Rodrigo Carrizos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Foro se resaltó que las obras civiles y las edificaciones son igualmente importantes para la reactivación económica de la ciudad y que la ejecución de obras viales y de transporte masivo es esencial para viabilizar proyectos de vivienda, comercio u oficinas  en zonas con serios problemas de mov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38:00Z</dcterms:created>
  <dc:creator>Sara Milena Cruz Abril</dc:creator>
  <dc:description/>
  <cp:keywords/>
  <dc:language>en-US</dc:language>
  <cp:lastModifiedBy>Sara Milena Cruz Abril</cp:lastModifiedBy>
  <dcterms:modified xsi:type="dcterms:W3CDTF">2013-04-29T20:40:00Z</dcterms:modified>
  <cp:revision>1</cp:revision>
  <dc:subject/>
  <dc:title/>
</cp:coreProperties>
</file>