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 w:eastAsia="es-CO"/>
          </w:rPr>
          <w:t>Positivo balance del proceso de normalización de acuerdos de pago</w:t>
        </w:r>
      </w:hyperlink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CO"/>
        </w:rPr>
        <w:t>Fecha de publicación: 11/20/20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anscurrido un mes de la implementación de la estrategia de normalización de pagos, el balance se ha logrado, durante el primer mes, una recaudación de $3.805 millones, lo que representa un incremento del 25.54% frente a la recaudación que se ha tenido durante los otros meses del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l recaudo promedio entre enero y septiembre de 2013 ha sido de $2.833 millones de pesos y, durante el primer mes de la estrategia, este recaudo fue de $3.805 millones, de los cuales $972 millones corresponden a acuerdos de pago en mora normalizad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 meta del proceso, teniendo en cuenta el análisis realizado, de acuerdo con las obligaciones que hoy están en mora, es de $32.309 millones de pesos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pacing w:val="4"/>
          <w:sz w:val="24"/>
          <w:szCs w:val="24"/>
          <w:lang w:val="es-ES"/>
        </w:rPr>
      </w:pPr>
      <w:r>
        <w:rPr>
          <w:rStyle w:val="StrongEmphasis"/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¿Cuántos ciudadanos han accedido al proceso de normalizació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l número de ciudadanos que realizó un proceso de normalización o reestructuración fue de 3.116 y ya se tiene agendado para realizar el trámite un número similar de ciudadanos. Es importante anotar que este trámite no tiene una fecha determinada de finalización y las personas pueden acceder a ese beneficio sólo por una vez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pacing w:val="4"/>
          <w:sz w:val="24"/>
          <w:szCs w:val="24"/>
          <w:lang w:val="es-ES"/>
        </w:rPr>
      </w:pPr>
      <w:r>
        <w:rPr>
          <w:rStyle w:val="StrongEmphasis"/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¿Cuál es la destinación de los dineros recibidos por pago de comparend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l dinero recibido por concepto de pago de comparendos se utiliza para la realización de planes de tránsito, educación, dotación de equipos, y acciones de seguridad vial en la ciudad de Bogotá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pacing w:val="4"/>
          <w:sz w:val="24"/>
          <w:szCs w:val="24"/>
          <w:lang w:val="es-ES"/>
        </w:rPr>
      </w:pPr>
      <w:r>
        <w:rPr>
          <w:rStyle w:val="StrongEmphasis"/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¿Qué sigue en el proceso de normalizació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 Secretaría Distrital de Movilidad inicia en los próximos días una campaña en medios de comunicación y en diferentes lugares de la ciudad para recordarle a los ciudadanos la importancia de estar al día en el pago de sus comparendos. Estas acciones de divulgación se realizarán hasta mediados de diciembre de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CO"/>
        </w:rPr>
        <w:t>Algunas consideraciones sobre el proceso de normalización o reestructuración de comparendos</w:t>
        <w:br/>
        <w:t>1)    La Normalización es el pago de cuotas atrasadas más los intereses generados, para poder continuar con las condiciones pactadas al momento de haber realizado el acuerdo de pa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CO"/>
        </w:rPr>
        <w:t>2)    La Reestructuración es la modificación en las condiciones del plazo pactado inicialmente al firmar el acuerdo de pago, aplica para quienes tienen cuotas atrasad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CO"/>
        </w:rPr>
        <w:t>En ambos procesos se desvincula al deudor si se encuentra reportador en el boletín de deudor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CO"/>
        </w:rPr>
        <w:t>3)    Los ciudadanos pueden solicitar un proceso de normalización y/o restructuración, únicamente en los lugares destinados para tal fin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CO"/>
        </w:rPr>
        <w:t>SuperCADE Calle 13 (Calle 13 # 37 -35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CO"/>
        </w:rPr>
        <w:t>SuperCADE Suba (Calle 145 # 103 B – 9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CO"/>
        </w:rPr>
        <w:t>SuperCADE Américas (Carrera 86 # 43 -55 sur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CO"/>
        </w:rPr>
        <w:t>SuperCADE 20 de Julio (Carrera 5 A #30 D – 20 sur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CO"/>
        </w:rPr>
        <w:t>En estos lugares diríjase únicamente a los funcionarios identificados con las chaquetas y chalecos de la Secretaría Distrital de Movilida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CO"/>
        </w:rPr>
        <w:t>Nota: Tenga presente que la Secretaría Distrital de Movilidad no realiza llamadas, ofrece premios, adelanta campañas domiciliarias o lleva a cabo gestiones fuera de las instalaciones de los SuperCADE para adelantar los procesos de normalización de cartera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    Tener en cuenta la presentación de los siguientes documentos para realizar la normalización o reestructuración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pia de documento de identidad del deudo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pia de documento de identidad del codeudo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licitud diligenciada de Reestructuración de Acuerdo de Pa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l deudor y codeudor deben presentarse personalmente para suscribir la Reestructuración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movilidad/positivo balance del proceso de normalizacion de acuerdos de pa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5:00Z</dcterms:created>
  <dc:creator>Sara Milena Cruz Abril</dc:creator>
  <dc:description/>
  <cp:keywords/>
  <dc:language>en-US</dc:language>
  <cp:lastModifiedBy>Sara Milena Cruz Abril</cp:lastModifiedBy>
  <dcterms:modified xsi:type="dcterms:W3CDTF">2013-11-21T14:38:00Z</dcterms:modified>
  <cp:revision>1</cp:revision>
  <dc:subject/>
  <dc:title/>
</cp:coreProperties>
</file>