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Mauricio Bustamante, nuevo secretario de Salud de Bogotá</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Sáb, 07/12/2014 - 14:40 </w:t>
      </w:r>
      <w:r>
        <w:rPr>
          <w:rFonts w:eastAsia="Times New Roman" w:cs="Times New Roman" w:ascii="Times New Roman" w:hAnsi="Times New Roman"/>
          <w:i/>
          <w:iCs/>
          <w:color w:val="666666"/>
          <w:spacing w:val="4"/>
          <w:sz w:val="20"/>
          <w:szCs w:val="20"/>
          <w:lang w:val="es-ES" w:eastAsia="es-CO"/>
        </w:rPr>
        <w:t>on12Ju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nte el alcalde Mayor de Bogotá, Gustavo Petro, se posesionó el cirujano y especialista en gestión de servicios de salud, Mauricio Bustamante, como nuevo secretario Distrital de Salud, quien aseguró que sus principales retos se enfocan en la gestión de resultados, trabajando sobre el sistema de salud que ha venido implementando el Distrito y añadiéndole un valor agregado que es la innovación en los procesos de dicho sistem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Bustamante el gobierno Distrital ya está en su recta final, por lo que el sector de la salud de la ciudad debe enfocarse principalmente en gestionar los resultados en esa materia, además de hacerlos visibles para los ciudadan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Gestionar, enfocado en los resultados, estamos hacía el 2015, en la recta final del gobierno y en ese orden de ideas, es importante ofrecer y gestionar los resultados en materia de salud, además debemos enfocarnos en que esos resultados los sienta el ciudadano”, indicó Bustaman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 igual manera, el Secretario reiteró la importancia de trabajar sobre lo que la Administración Distrital de Bogotá Humana ha construido en materia de salud, ya que ha tenido importantes resultados que benefician directamente al ciudadan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No es un cambio de gobierno, es la continuidad de un enfoque de gobierno en tema de salud y en eso tenemos claro que se ha avanzado mucho y el cuarto elemento es continuar con lo construido”, señaló el Secretar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 importante señalar que el nuevo secretario de Salud ha estado a cargo del Hospital de Zipaquirá, ha trabajado con el Hospital de Fusagasugá, y en el Hospital Universitario La Samaritana, sacándolo de la peor crisis que había tenido, además en 1997 fue secretario de Salud de Cundinamarca y viceministro de Salud en el año 1999.</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Igualmente, Bustamante fue integrante del Organismo Andino de Salud, que se encarga de integrar a los países andinos en esa materia, además desde que inició la Administración de Bogotá Humana ha sido asesor en materia de salud del Distrito.</w:t>
      </w:r>
    </w:p>
    <w:p>
      <w:pPr>
        <w:pStyle w:val="Normal"/>
        <w:rPr>
          <w:rFonts w:ascii="Garamond" w:hAnsi="Garamond" w:eastAsia="Times New Roman" w:cs="Garamond"/>
          <w:b/>
          <w:b/>
          <w:color w:val="000000"/>
          <w:spacing w:val="4"/>
          <w:sz w:val="24"/>
          <w:szCs w:val="24"/>
          <w:lang w:val="es-ES" w:eastAsia="es-CO"/>
        </w:rPr>
      </w:pPr>
      <w:r>
        <w:rPr>
          <w:rFonts w:eastAsia="Times New Roman" w:cs="Garamond" w:ascii="Garamond" w:hAnsi="Garamond"/>
          <w:b/>
          <w:color w:val="000000"/>
          <w:spacing w:val="4"/>
          <w:sz w:val="24"/>
          <w:szCs w:val="2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mauricio-bustamante-nuevo-secretario-de-salud-de-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5:00Z</dcterms:created>
  <dc:creator>Gina Ciceri Vega</dc:creator>
  <dc:description/>
  <dc:language>en-US</dc:language>
  <cp:lastModifiedBy>Gina Ciceri Vega</cp:lastModifiedBy>
  <dcterms:modified xsi:type="dcterms:W3CDTF">2014-07-14T13:25:00Z</dcterms:modified>
  <cp:revision>2</cp:revision>
  <dc:subject/>
  <dc:title/>
</cp:coreProperties>
</file>