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Hay más de 13 mil niños de primera infancia sin acceso a la educ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13.059 niños menores de cinco años se les está vulnerando el derecho al acceso a la educación, debido a la falta de cobertura del servicio por parte de la Administración Distrital. Así lo reveló el Personero de Bogotá, Ricardo María Cañón, durante la posesión de más de 1.000 personeros estudiantiles, en las instalacionesdel centro El Cubo de Colsubsid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acuerdo con el informe, pese a los anuncios del Distrito y a la destinación de más de $263 mil millones de presupuesto en 2013 para ese proyecto (de los cuales hay $180 mil millones disponibles), de 800 aulas previstas en los colegios distritales no hay una sola lista a la fecha para albergar a niños de entre tres y cuatro años de edad (prejardín y jardín).</w:t>
        <w:br/>
        <w:t>La Personería encontró, además, que no hay ningún salón arrendado ni habilitado para tal fin, de los 200 proyectados, como tampoco predio alguno de los 130 programados para realizar obras de infraestructura para los nuevos estudiantes. En cuanto a la construcción de 50 jardines, únicamente se han abierto tres licitaciones hasta aho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lo previsto por la Administración, la Secretaría Distrital de Integración Social (SDIS) continuó con la escolaridad de los niños desde 0 hasta tres años de edad y la Secretaría de Educación Distrital (SED) asumió a partir de los tres años. De esa forma, el Plan de Desarrollo, aprobado en junio de 2012, y una resolución distrital establecieron un cronograma que tiene como meta atender a 60 mil nuevos niños en cuatro años.</w:t>
        <w:br/>
        <w:t>Teniendo en cuenta lo anterior, la Administración tenía previsto realizar la inscripción de nuevos estudiantes desde el 23 de julio hasta el 14 de septiembre de 2012, así como la validación y asignación de cupos del 8 al 19 de octubre; no obstante, ni se asignó ni se efectuó la matrícula. La SED únicamente recibió solicitudes de cupo y elaboró una lista de espera conformada por13.059 niños que están fuera de la escolaridad en las 20 localidades.</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Desigualdad</w:t>
      </w:r>
      <w:r>
        <w:rPr>
          <w:rFonts w:cs="Times New Roman" w:ascii="Times New Roman" w:hAnsi="Times New Roman"/>
          <w:sz w:val="24"/>
          <w:szCs w:val="24"/>
          <w:lang w:val="es-ES" w:eastAsia="es-CO"/>
        </w:rPr>
        <w:br/>
        <w:t>De igual manera, la Secretaría de Educación tiene previsto brindar ocho horas de servicio a los menores, mientras que Integración Social los atiende durante diez horas diarias. La SED contempla darles dos raciones de alimentos, en tanto que la SDIS les da tres. Según  el Personero, esta situación vulnera el derecho a la igualdad de los estudiantes, pues estos no son atendidos en las mismas condiciones de integralidad en materia de nutrición, ámbitos adecuados y seguros, talento humano y administrativo, para garantizar equidad en el servicio educativo a la primera infanci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ersonería encontró, así mismo, que las cifras reportadas por la SDIS varían, pues en sus presentaciones oficiales, publicaciones de prensa y web, manejan diferentes datos, lo que evidencia errores, falta de congruencia y coherencia, lo cual conlleva a la comisión de errores en la planeación y cumplimiento de metas.</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Bogotá, D.C., abril 5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15:00Z</dcterms:created>
  <dc:creator>Sara Milena Cruz Abril</dc:creator>
  <dc:description/>
  <cp:keywords/>
  <dc:language>en-US</dc:language>
  <cp:lastModifiedBy>Sara Milena Cruz Abril</cp:lastModifiedBy>
  <dcterms:modified xsi:type="dcterms:W3CDTF">2013-04-09T21:18:00Z</dcterms:modified>
  <cp:revision>1</cp:revision>
  <dc:subject/>
  <dc:title/>
</cp:coreProperties>
</file>