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ocuraduría General de la Nación pidió absolución penal para el exministro Andrés Felipe Arias por caso ‘Agro Ingreso Seguro’</w:t>
      </w:r>
    </w:p>
    <w:p>
      <w:pPr>
        <w:pStyle w:val="Normal"/>
        <w:rPr>
          <w:rFonts w:cs="Calibri"/>
        </w:rPr>
      </w:pPr>
      <w:r>
        <w:rPr>
          <w:rFonts w:cs="Calibri"/>
        </w:rPr>
        <w:t xml:space="preserve"> </w:t>
      </w:r>
    </w:p>
    <w:p>
      <w:pPr>
        <w:pStyle w:val="Normal"/>
        <w:jc w:val="both"/>
        <w:rPr/>
      </w:pPr>
      <w:r>
        <w:rPr/>
        <w:t xml:space="preserve">Bogotá, 11 de febrero de 2014. Durante la audiencia pública de alegatos de conclusión que adelanta la Corte Suprema de Justicia en contra del exministro de Agricultura Andrés Felipe Arias por el caso de Agro Ingreso Seguro (AIS), la Procuraduría General de la Nación solicitó la absolución del exfuncionario teniendo en cuenta que durante el proceso no se logró demostrar, a través de las pruebas testimoniales o documentales, que este actuara con dolo. </w:t>
      </w:r>
    </w:p>
    <w:p>
      <w:pPr>
        <w:pStyle w:val="Normal"/>
        <w:jc w:val="both"/>
        <w:rPr/>
      </w:pPr>
      <w:r>
        <w:rPr/>
        <w:t xml:space="preserve">Para el Ministerio Público, si bien quedó claro que el actuar del señor Arias como jefe de esa cartera ministerial fue con negligencia, no lo fue que haya sido con el dolo penal que implica saber que lo que se está haciendo es un delito y con la intención de realizarlo. </w:t>
      </w:r>
    </w:p>
    <w:p>
      <w:pPr>
        <w:pStyle w:val="Normal"/>
        <w:jc w:val="both"/>
        <w:rPr/>
      </w:pPr>
      <w:r>
        <w:rPr/>
        <w:t>De igual forma, la Procuraduría aclaró que “no cualquier irregularidad en contratación implica que tenga trascendencia penal, así la tenga disciplinariamente, además, los tipos penales, salvo que se diga que son culposos, son todos dolosos, y en el caso de Andrés Felipe Arias los delitos de contratos sin requisitos legales y el de peculado que se le atribuyeron por parte del ente acusador, son dolosos, distinto a la sanción disciplinaria que fue atribuida por responsabilidad culposa”, fue la explicación ofrecida por el procurador tercero delegado para la Investigación y el Juzgamiento Penal, Jairo Salgado Quintero, del porqué fue sancionado disciplinariamente Andrés Felipe Arias y ahora el Ministerio Público solicitó la absolución del mismo implicado y por los mismos delitos.</w:t>
      </w:r>
    </w:p>
    <w:p>
      <w:pPr>
        <w:pStyle w:val="Normal"/>
        <w:spacing w:before="0" w:after="200"/>
        <w:jc w:val="both"/>
        <w:rPr/>
      </w:pPr>
      <w:r>
        <w:rPr/>
        <w:t>En su intervención, el agente especial de la Procuraduría recordó que una de las exigencias para proferir sentencia condenatoria es la existencia de la responsabilidad penal del acusado, más allá de toda du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0:00Z</dcterms:created>
  <dc:creator>Giovannia</dc:creator>
  <dc:description/>
  <cp:keywords/>
  <dc:language>en-US</dc:language>
  <cp:lastModifiedBy>Giovannia</cp:lastModifiedBy>
  <dcterms:modified xsi:type="dcterms:W3CDTF">2014-02-12T13:47:00Z</dcterms:modified>
  <cp:revision>1</cp:revision>
  <dc:subject/>
  <dc:title/>
</cp:coreProperties>
</file>