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Secretaría de Ambiente empezó a monitorear la calidad del aire de Bogotá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u w:val="single"/>
          <w:lang w:val="es-ES" w:eastAsia="es-CO"/>
        </w:rPr>
        <w:t>Segundo reporte se entregará al medio día</w:t>
      </w:r>
    </w:p>
    <w:p>
      <w:pPr>
        <w:pStyle w:val="Normal"/>
        <w:jc w:val="both"/>
        <w:rPr>
          <w:rFonts w:ascii="Times New Roman" w:hAnsi="Times New Roman" w:cs="Times New Roman"/>
          <w:sz w:val="24"/>
          <w:szCs w:val="24"/>
          <w:lang w:val="es-ES" w:eastAsia="es-CO"/>
        </w:rPr>
      </w:pPr>
      <w:r>
        <w:rPr>
          <w:rFonts w:cs="Times New Roman" w:ascii="Times New Roman" w:hAnsi="Times New Roman"/>
          <w:i/>
          <w:iCs/>
          <w:sz w:val="24"/>
          <w:szCs w:val="24"/>
          <w:lang w:val="es-ES" w:eastAsia="es-CO"/>
        </w:rPr>
        <w:t>Según el primer reporte, en los diferentes puntos de control en las principales avenidas se han revisado 17 de vehículos, de los cuales 4 no pasaron las pruebas y recibieron comparendos.</w:t>
      </w:r>
    </w:p>
    <w:p>
      <w:pPr>
        <w:pStyle w:val="Normal"/>
        <w:jc w:val="both"/>
        <w:rPr/>
      </w:pPr>
      <w:r>
        <w:rPr>
          <w:rFonts w:cs="Times New Roman" w:ascii="Times New Roman" w:hAnsi="Times New Roman"/>
          <w:b/>
          <w:sz w:val="24"/>
          <w:szCs w:val="24"/>
          <w:lang w:val="es-ES" w:eastAsia="es-CO"/>
        </w:rPr>
        <w:t>SDA, 06/01/2014.</w:t>
      </w:r>
      <w:r>
        <w:rPr>
          <w:rFonts w:cs="Times New Roman" w:ascii="Times New Roman" w:hAnsi="Times New Roman"/>
          <w:sz w:val="24"/>
          <w:szCs w:val="24"/>
          <w:lang w:val="es-ES" w:eastAsia="es-CO"/>
        </w:rPr>
        <w:t>- Contaminantes del aire bogotano como material particulado, ozono, monóxido de carbono, y los dióxidos de nitrógeno y azufre, empezaron a ser medidos por la Red de Monitoreo de Calidad del Aire de la Secretaría Distrital de Ambiente (S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bido a que los dueños de los automotores particulares y de vehículos de carga le madrugaron al Día sin carro, que va desde las 6:30 de la mañana hasta las 7:30 de la noche, los niveles de contaminación registrados tuvieron increment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el primer informe de la SDA, el material particulado en horas de la mañana fue de 59,5 microgramos por metro cúbico, cifra que en un día de tráfico normal registra 46,8 microgram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e aumento se debe a la gran cantidad de vehículos de transporte público y de carga, y a que los vehículos particulares que se desplazaron más temprano de lo habitu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ozono registró 4,8 partes por billón (ppb), cifra inferior a la del día normal, que fue de 5,5 ppb.</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la gran afluencia de vehículos particulares antes de que empezara la restricción, el monóxido de carbono pasó de 0,6 partes por millón en un día normal a 1,1 en horas de la mañ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su parte, el dióxido nitrógeno en lo corrido de este Día sin carro fue de 18,8 partes por billón (frente a los 17,2 del día típic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bido al aumento de la circulación de vehículos que usan diésel como combustible, principalmente en zonas como Suba, Fontibón y Kennedy, el dióxido de azufre registró 10,3 partes por billón, cifra superior a la del día típico, que fue de 2,7.</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os 9 puntos de control de emisiones, la SDA y la Policía de Tránsito han revisado 17 vehículos, de los cuales 13 fueron aprobados y 4 rechazados. Se impusieron 4 comparendos.</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segundo reporte de la Secretaría de Ambiente se entregará al medio día, y el final sobre las 7 de la noch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Emphasis">
    <w:name w:val="Emphasis"/>
    <w:qFormat/>
    <w:rPr>
      <w:b w:val="false"/>
      <w:bCs w:val="false"/>
      <w:i/>
      <w:iCs/>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37:00Z</dcterms:created>
  <dc:creator>Sara Milena Cruz Abril</dc:creator>
  <dc:description/>
  <dc:language>en-US</dc:language>
  <cp:lastModifiedBy>Sara Milena Cruz Abril</cp:lastModifiedBy>
  <dcterms:modified xsi:type="dcterms:W3CDTF">2014-02-06T13:38:00Z</dcterms:modified>
  <cp:revision>1</cp:revision>
  <dc:subject/>
  <dc:title/>
</cp:coreProperties>
</file>