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 w:eastAsia="es-CO"/>
          </w:rPr>
          <w:t>Bogotá reduce a un dígito la mortalidad infantil</w:t>
        </w:r>
      </w:hyperlink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Fecha de publicación: 01/21/2014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r primera vez en la ciudad, la Administración Distrital logró la reducción a un dígito de la mortalidad infantil, la cual pasó de una tasa de 12,1 por 1.000 nacidos vivos en 2011 a 9,6 en 2013.  Esto se traduce en la reducción de 297 cas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r otro lado, la mortalidad materna disminuyó en 41,4%; pasó de 38,6 por 100.000 nacidos vivos en 2011 a 23,5 en 2013.  Es decir, hubo una reducción de 17 casos; constituyéndose en la reducción más importante en la década tanto en Bogotá como en Colombia. La meta a 2016 fue superada, teniendo en cuenta que era de 31 por 100.000 nacidos v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mortalidad perinatal disminuyó en 61,1%, pasó de una tasa de 36,2 por 1.000 nacidos vivos en 2011 a 14,6  por 1.000 nacidos vivos en 2013. Es decir, hubo una reducción de  2.349 cas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mortalidad por neumonía en menores de 5 años disminuyó en 33,9 %; pasó de una tasa de 10,9 por 100.000 menores de 5 años en 2011 a 7,2 por 100.000 menores de 5 años en 2013.  Es decir,  hubo una reducción de 22 casos. A la fecha ya se cumplió la meta a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mortalidad en niños/as menores de 5 años pasó de una tasa de 24,5 por 10.000 menores de 5 años en 2011 a 19,0 por 10.000 en 2013. Es decir, disminuyeron los casos de 1.463 en 2011 a 1.138 en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tasa de mortalidad por enfermedad diarreica aguda pasó de 1,2 por 100.000 menores de 5 años en 2011 a 0,3  por 100.000 menores de 5 años en 2013.  Es decir, disminuyeron los casos de 7 en 2011 a 2 en 2013.  Lo anterior corresponde a una reducción de 71%.  La meta a 2016 es  reducir a 1 por 100.000 menores de 5 años.  A la fecha se ha cumplido la me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mortalidad en lactantes por Tos Ferina pasó de 23 muertes de lactantes en 2012 a solo 3 en 2013.  Esto representa una reducción de 87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n el año 2013 no se registró ningún caso de mortalidad por desnutrición en niños/as menores de 5 años.  La meta a 2016 es reducir a 1.5 por 100.000 la tasa de mortalidad por desnutrición en  menores de cinco años a 2016.  A la fecha se ha cumplido la me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Esto ha sido posible gracias a: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-1.005 equipos básicos de salud y 85 equipos complementarios que han llegado a 926.420 familias, con 2.894.064 person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9. 677 gestantes atendidas, 246.690 niños/as, 108.530 menores de 6 años y 138.160 hasta 13 años,  281.205 adolescentes, 464.984 adultos y 107.631 personas may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Se ha llegado a 826 sedes educativas y 435  jardines infantiles, cubriendo en este periodo de gobierno a 824.348 niños, niñas y adolesc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9.132 Unidades de Trabajo Informal - UTIS – intervenidas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5.640 niños/as y 2.084 adolescentes desvinculados del trabajo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Atención integral a 9.633 personas en 4 CAMAD (Centros Móviles Atención a Drogodependient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Ampliación de la vacuna a gestantes y niños/as, con las mejores coberturas del país: vacunación en menores de 1 año 102.9% en: Haemophilus Influenzae, Difteria, Tos Ferina, Tétano, Polio, Hepatitis B, Neumococo; Rotavirus con una cobertura del 98.4%. Y para niños de 1 año con cumplimiento de 92.7% en Sarampión, Rubéola, Parotiditis, Hepatitis A y Fiebre Amarilla. Representando el 3.7% superior a lo alcanzado en el 2012.  (con corte a 31 de diciembre de 2013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102.923 mujeres gestantes vacunadas contra Tos Ferin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content/bogot&#225;-reduce-un-d&#237;gito-la-mortalidad-infant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1:00Z</dcterms:created>
  <dc:creator>Sara Milena Cruz Abril</dc:creator>
  <dc:description/>
  <dc:language>en-US</dc:language>
  <cp:lastModifiedBy>Sara Milena Cruz Abril</cp:lastModifiedBy>
  <dcterms:modified xsi:type="dcterms:W3CDTF">2014-01-22T14:03:00Z</dcterms:modified>
  <cp:revision>1</cp:revision>
  <dc:subject/>
  <dc:title/>
</cp:coreProperties>
</file>