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eastAsia="es-CO"/>
        </w:rPr>
        <w:t>Convocatoria para los cargos de Directores Seccionales de Administración Judici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eastAsia="es-CO"/>
        </w:rPr>
        <w:t>Convocatoria Pública conformación de las ternas para el cargo de Director de las Direcciones Seccionales de Administración Judicial de Cartagena, Santa Marta y Manizal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es-CO"/>
        </w:rPr>
        <w:t>De conformidad con lo dispuesto por la Sala Administrativa del Consejo Superior de la Judicatura en sesiones del 9 y 15 de enero de 2014, se publica la modificación realizada al cronograma de la presente convocatoria: 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70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ACTIVIDAD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FECHA</w:t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Preselección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22 de enero de 2014</w:t>
            </w:r>
          </w:p>
        </w:tc>
      </w:tr>
      <w:tr>
        <w:trPr>
          <w:trHeight w:val="840" w:hRule="atLeast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Audiencia pública, entrevista y elaboración de las ternas para Cartagena, Santa Marta y Manizales.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4 de febrero d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br/>
      </w:r>
      <w:r>
        <w:rPr>
          <w:rFonts w:eastAsia="Times New Roman" w:cs="Arial" w:ascii="Arial" w:hAnsi="Arial"/>
          <w:b/>
          <w:bCs/>
          <w:color w:val="003366"/>
          <w:sz w:val="17"/>
          <w:szCs w:val="17"/>
          <w:lang w:eastAsia="es-CO"/>
        </w:rPr>
        <w:t>Origen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BOGOTA-CUNDINAMARCA-Colombia, </w:t>
        <w:br/>
      </w:r>
      <w:r>
        <w:rPr>
          <w:rFonts w:eastAsia="Times New Roman" w:cs="Arial" w:ascii="Arial" w:hAnsi="Arial"/>
          <w:b/>
          <w:bCs/>
          <w:color w:val="003366"/>
          <w:sz w:val="17"/>
          <w:szCs w:val="17"/>
          <w:lang w:eastAsia="es-CO"/>
        </w:rPr>
        <w:t>Fecha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17-Enero-2014 </w:t>
        <w:br/>
      </w:r>
      <w:r>
        <w:rPr>
          <w:rFonts w:eastAsia="Times New Roman" w:cs="Arial" w:ascii="Arial" w:hAnsi="Arial"/>
          <w:b/>
          <w:bCs/>
          <w:color w:val="003366"/>
          <w:sz w:val="17"/>
          <w:szCs w:val="17"/>
          <w:lang w:eastAsia="es-CO"/>
        </w:rPr>
        <w:t>Fecha última actualización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17-Enero-2014 </w:t>
        <w:br/>
      </w:r>
      <w:r>
        <w:rPr>
          <w:rFonts w:eastAsia="Times New Roman" w:cs="Arial" w:ascii="Arial" w:hAnsi="Arial"/>
          <w:b/>
          <w:bCs/>
          <w:color w:val="003366"/>
          <w:sz w:val="17"/>
          <w:szCs w:val="17"/>
          <w:lang w:eastAsia="es-CO"/>
        </w:rPr>
        <w:t>Fuente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Consejo Superior de la Judicatura - Sala Administ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iepagina1">
    <w:name w:val="pie_pagina1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48:00Z</dcterms:created>
  <dc:creator>German Oswaldo Rey Castro</dc:creator>
  <dc:description/>
  <dc:language>en-US</dc:language>
  <cp:lastModifiedBy>German Oswaldo Rey Castro</cp:lastModifiedBy>
  <dcterms:modified xsi:type="dcterms:W3CDTF">2014-01-21T21:03:00Z</dcterms:modified>
  <cp:revision>1</cp:revision>
  <dc:subject/>
  <dc:title/>
</cp:coreProperties>
</file>