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bril 19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primera vez, Mesa Directiva del Concejo inicia  negociaciones con sindicatos de la Corpor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gotá, D.C. Como un  hecho histórico fue calificado por las partes la instalación de la mesa de negociación entre el Concejo de Bogotá y las organizaciones sindicales Sintraconcejo, Sindiconcejo y Unepca, “por primera en la historia de nuestra corporación hemos iniciado este dialogo con los empleados del Concejo de Bogotá”, afirmó, María Clara Name Ramírez, Presidenta de la institución.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a instalación de la mesa de negociación colectiva con los tres sindicatos, se dio este16 de abril de 2013; luego de recibir los pliegos de solicitudes de estas organizaciones sindicales, el 21 y 22 de marzo del presente año; la Mesa Directiva del Concejo de Bogotá  D.C. reiteró su total disposición de iniciar las negociaciones de dichas peticiones.</w:t>
        <w:br/>
        <w:br/>
        <w:t>En efecto, la Presidenta, María Clara Name Ramírez, y la segunda vicepresidenta, Olga Victoria Rubio Cortès, designaron a sus negociadores de nivel directivo, con el fin de darle mayor transparencia, imparcialidad y garantías al proceso. El objetivo final es poder lograr los mejores resultados, que redunden en beneficios para todos los funcionarios y la Corporación.</w:t>
        <w:br/>
        <w:br/>
        <w:t>Una vez se verifique el cumplimiento de las condiciones establecidas en el artículo 5 del Decreto 1092 de 2012, se definirá concertadamente la fecha de iniciación de las discusiones pertinentes.</w:t>
        <w:br/>
        <w:br/>
        <w:t xml:space="preserve">Seguramente, con los aportes de todas las partes se alcanzarán los objetivos deseados, garantizando la institucionalidad bajo el marco normativo que regula la Corporación y la materi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48:00Z</dcterms:created>
  <dc:creator>Sara Milena Cruz Abril</dc:creator>
  <dc:description/>
  <cp:keywords/>
  <dc:language>en-US</dc:language>
  <cp:lastModifiedBy>Sara Milena Cruz Abril</cp:lastModifiedBy>
  <dcterms:modified xsi:type="dcterms:W3CDTF">2013-04-19T22:49:00Z</dcterms:modified>
  <cp:revision>1</cp:revision>
  <dc:subject/>
  <dc:title/>
</cp:coreProperties>
</file>