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333333"/>
            <w:spacing w:val="4"/>
            <w:sz w:val="36"/>
            <w:szCs w:val="36"/>
            <w:lang w:val="es-ES" w:eastAsia="es-CO"/>
          </w:rPr>
          <w:t>Medidas de seguridad para encuentro futbolístico entre Colombia y Costa de Marfil</w:t>
        </w:r>
      </w:hyperlink>
      <w:r>
        <w:rPr>
          <w:rFonts w:eastAsia="Times New Roman" w:cs="Times New Roman" w:ascii="Times New Roman" w:hAnsi="Times New Roman"/>
          <w:b/>
          <w:bCs/>
          <w:color w:val="FF9900"/>
          <w:spacing w:val="4"/>
          <w:sz w:val="36"/>
          <w:szCs w:val="36"/>
          <w:lang w:val="es-ES" w:eastAsia="es-C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pacing w:val="4"/>
          <w:sz w:val="36"/>
          <w:szCs w:val="36"/>
          <w:lang w:val="es-ES" w:eastAsia="es-CO"/>
        </w:rPr>
      </w:pPr>
      <w:r>
        <w:rPr>
          <w:rFonts w:eastAsia="Times New Roman" w:cs="Garamond" w:ascii="Garamond" w:hAnsi="Garamond"/>
          <w:b/>
          <w:bCs/>
          <w:color w:val="000000"/>
          <w:spacing w:val="4"/>
          <w:sz w:val="36"/>
          <w:szCs w:val="36"/>
          <w:lang w:val="es-ES" w:eastAsia="es-CO"/>
        </w:rPr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Fecha de publicación :Lun, 06/16/2014 - 16:21 </w:t>
      </w:r>
      <w:r>
        <w:rPr>
          <w:rFonts w:eastAsia="Times New Roman" w:cs="Times New Roman" w:ascii="Times New Roman" w:hAnsi="Times New Roman"/>
          <w:i/>
          <w:iCs/>
          <w:color w:val="666666"/>
          <w:spacing w:val="4"/>
          <w:sz w:val="20"/>
          <w:szCs w:val="20"/>
          <w:lang w:val="es-ES" w:eastAsia="es-CO"/>
        </w:rPr>
        <w:t>on16Jun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Tras un Consejo de seguridad que duró cerca de 4 horas, el alcalde Mayor de Bogotá, Gustavo Petro dió a conocer las medidas de seguridad que se tomarán este jueves durante la celebración del partido Colombia - Costa de Marfil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Antes de dar a conocer las medidas, el Alcalde expresó su preocupación por el incremento de casos de riñas y homicidios sucedidos en la misma fecha el año anterior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“</w:t>
      </w: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Sobre todo en localidades como Bosa, Kennedy, Suba, Ciudad Bolívar y el centro de la ciudad experimentaron  no solo un festejo sino un problema de seguridad real, cerca de 3 mil riñas, mil 500 fueron anunciadas a través del 123,  que produjeron más de 100 heridos con arma blanca, 15 con armas de fuego, 9 muertos, accidentes de tránsito, bloqueos  de vías, es decir un panorama que no es el mejor para una ciudad como la ciudad de Bogotá”, dijo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El Alcalde también explicó que la celebración causó alteración en la atención de emergencias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“</w:t>
      </w: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Los tiempos promedio de llegadas de ambulancias que hemos bajado de 17 minutos a 13 minutos promedio, esta vez se elevaron a 23 minutos, las emergencias en los hospitales tuvieron que ser readecuadas, para lograr la atención de todos los heridos que llegaron a la red hospitalaria pública con el apoyo de la red hospitalaria privada“, señaló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El Alcalde dijo que ante la expectativa del partido del jueves,  el Distrito tomó varias medidas para garantizar la tranquilidad en la ciudad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“</w:t>
      </w: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Vamos a extender el uso de pantallas gigantes no solo a los lugares que ya se establecieron sino a localidades como Suba, Bosa, Kennedy, Ciudad Bolívar y la Plaza de Bolívar. Queremos al lado de la pantalla y ojalá con el triunfo de Colombia, adicionar unas presentaciones culturales que permitan un mejor festejo”, dijo.</w:t>
        <w:br/>
        <w:t>Las autoridades harán control de alcoholemia para evitar accidentes de tránsito, la policía hará uso del helicóptero para vigilar la ciudad, habrá Pico y Placa todo el día jueves y se pondrá en alerta verde la red hospitalaria desde las 6:00 de la mañana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El alcalde informó que también se hará un estricto control a las caravanas para evitar bloqueos en las calles, igualmente se alerta a la ciudadanía para evitar el uso de espumas y harinas que puedan generar riñas callejeras entre los ciudadanos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En la ciudad también habrá restricción al porte de armas durante la celebración y no habrá Ley Seca, pero se espera la autoregulación ciudadana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“</w:t>
      </w: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En la Alcaldía se instalará el Puesto de Mando Unificado para hacer un control del orden público y dará un balance de los resultados de estas medidas. Esperamos sea un día de celebración y de vida”, finalizó el Alcalde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Por su parte el comandante de la Policía Metropolitana general Humberto Guatibonza manifestó que las autoridades ejercerán fuertes controles a fin de evitar alteraciones de orden público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“</w:t>
      </w: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Vamos a demostrale a todo el país que Bogotá es una ciudad cívica y que sabe celebrar en paz”, dijo.</w:t>
      </w:r>
    </w:p>
    <w:p>
      <w:pPr>
        <w:pStyle w:val="Normal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On2">
    <w:name w:val="on2"/>
    <w:qFormat/>
    <w:rPr>
      <w:vanish w:val="false"/>
      <w:sz w:val="22"/>
      <w:szCs w:val="22"/>
    </w:rPr>
  </w:style>
  <w:style w:type="character" w:styleId="Date2">
    <w:name w:val="date2"/>
    <w:qFormat/>
    <w:rPr>
      <w:vanish w:val="false"/>
      <w:sz w:val="22"/>
      <w:szCs w:val="22"/>
    </w:rPr>
  </w:style>
  <w:style w:type="character" w:styleId="Month4">
    <w:name w:val="month4"/>
    <w:qFormat/>
    <w:rPr>
      <w:caps w:val="false"/>
      <w:smallCaps w:val="false"/>
      <w:vanish w:val="false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content/medidas-de-seguridad-para-encuentro-entre-colombia-y-costa-de-marf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1:00Z</dcterms:created>
  <dc:creator>Gina Ciceri Vega</dc:creator>
  <dc:description/>
  <dc:language>en-US</dc:language>
  <cp:lastModifiedBy>Gina Ciceri Vega</cp:lastModifiedBy>
  <dcterms:modified xsi:type="dcterms:W3CDTF">2014-06-17T13:01:00Z</dcterms:modified>
  <cp:revision>2</cp:revision>
  <dc:subject/>
  <dc:title/>
</cp:coreProperties>
</file>