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Secretaría de Movilidad estudia modificaciones a la medida de Pico y Placa y una Emergencia Vial</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 </w:t>
      </w:r>
    </w:p>
    <w:p>
      <w:pPr>
        <w:pStyle w:val="Normal"/>
        <w:jc w:val="both"/>
        <w:rPr/>
      </w:pPr>
      <w:r>
        <w:rPr>
          <w:rFonts w:cs="Times New Roman" w:ascii="Times New Roman" w:hAnsi="Times New Roman"/>
          <w:b/>
          <w:sz w:val="24"/>
          <w:szCs w:val="24"/>
          <w:lang w:val="es-ES"/>
        </w:rPr>
        <w:t>Bogotá, Junio 17 de 2013.</w:t>
      </w:r>
      <w:r>
        <w:rPr>
          <w:rFonts w:cs="Times New Roman" w:ascii="Times New Roman" w:hAnsi="Times New Roman"/>
          <w:sz w:val="24"/>
          <w:szCs w:val="24"/>
          <w:lang w:val="es-ES"/>
        </w:rPr>
        <w:t xml:space="preserve"> Con el objeto de mejor la movilidad en la ciudad, la Administración Distrital actualmente se encuentra evaluando alternativas de gestión del t</w:t>
      </w:r>
      <w:bookmarkStart w:id="0" w:name="13f534743cdc4307__GoBack"/>
      <w:bookmarkEnd w:id="0"/>
      <w:r>
        <w:rPr>
          <w:rFonts w:cs="Times New Roman" w:ascii="Times New Roman" w:hAnsi="Times New Roman"/>
          <w:sz w:val="24"/>
          <w:szCs w:val="24"/>
          <w:lang w:val="es-ES"/>
        </w:rPr>
        <w:t>ráfico que garanticen una movilidad sostenible en algunas zonas de la capit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asta el momento la medida de restricción continuaría operando con el mismo esquema, por lo tanto se mantienen los horarios y el esquema por placas pares e impares, junto con la excepción en la zona sur.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s alternativas que se están evaluando tienen por objeto incorporar esquemas sostenibles para incentivar un uso racional y eficiente del vehículo particular, por consiguiente se busca que la medida de pico y placa opere solamente donde sea necesario y que adicionalmente se potencialice el transporte público y la alta ocupación vehicular  en las zonas de mayor concentración de viaj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primera alternativa que se estudia, se enfoca en el norte de la ciudad, donde se está valorando la posibilidad de liberar una zona, en la cual se promovería el intercambio modal hacia el transporte público con los viajes provenientes de las ciudades aledañ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segunda alternativa se estudia en la zona centro de la ciudad, donde se ha dado prioridad al peatón y a los modos sostenibles (caso carrera séptima) la cual pretende optimizar el espacio que actualmente se ve afectado por la baja ocupación vehicular.     </w:t>
      </w:r>
    </w:p>
    <w:p>
      <w:pPr>
        <w:pStyle w:val="Normal"/>
        <w:jc w:val="both"/>
        <w:rPr>
          <w:rFonts w:ascii="Times New Roman" w:hAnsi="Times New Roman" w:cs="Times New Roman"/>
          <w:sz w:val="24"/>
          <w:szCs w:val="24"/>
          <w:lang w:val="es-ES"/>
        </w:rPr>
      </w:pPr>
      <w:r>
        <w:rPr>
          <w:rFonts w:cs="Times New Roman" w:ascii="Times New Roman" w:hAnsi="Times New Roman"/>
          <w:sz w:val="24"/>
          <w:szCs w:val="24"/>
          <w:u w:val="single"/>
          <w:lang w:val="es-ES"/>
        </w:rPr>
        <w:t>Emergencia vial,</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Por otra parte la Administración Distrital estudia también la posibilidad de adelantar una emergencia vial, que es una medida de urgencia manifiesta, que permite a la administración, realizar trabajos presupuestales y contratación directa para atender las necesidades que se tengan, enfocados a mejorar la malla vial de la capit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42:00Z</dcterms:created>
  <dc:creator>Sara Milena Cruz Abril</dc:creator>
  <dc:description/>
  <cp:keywords/>
  <dc:language>en-US</dc:language>
  <cp:lastModifiedBy>Sara Milena Cruz Abril</cp:lastModifiedBy>
  <dcterms:modified xsi:type="dcterms:W3CDTF">2013-06-17T19:43:00Z</dcterms:modified>
  <cp:revision>1</cp:revision>
  <dc:subject/>
  <dc:title/>
</cp:coreProperties>
</file>