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Medida complementaria al pico y placa en la zona centro se suspenderá por 2 meses</w:t>
      </w:r>
    </w:p>
    <w:p>
      <w:pPr>
        <w:pStyle w:val="Normal"/>
        <w:jc w:val="both"/>
        <w:rPr/>
      </w:pPr>
      <w:r>
        <w:rPr>
          <w:rFonts w:cs="Times New Roman" w:ascii="Times New Roman" w:hAnsi="Times New Roman"/>
          <w:b/>
          <w:sz w:val="24"/>
          <w:szCs w:val="24"/>
          <w:lang w:eastAsia="es-CO"/>
        </w:rPr>
        <w:t xml:space="preserve">Bogotá, Febrero 14 de 2014. </w:t>
      </w:r>
      <w:r>
        <w:rPr>
          <w:rFonts w:cs="Times New Roman" w:ascii="Times New Roman" w:hAnsi="Times New Roman"/>
          <w:sz w:val="24"/>
          <w:szCs w:val="24"/>
          <w:lang w:eastAsia="es-CO"/>
        </w:rPr>
        <w:t>La administración distrital considerando los requerimientos de las diferentes entidades, instituciones, comunidades, gremios y grupos de personas, tales como Juntas Administradoras Locales, grupos financieros, comunidades religiosas, comunidades de comerciantes y de parqueaderos, entre otros, ha decidido suspender la aplicación de la alternativa de pico y placa para la zona centro por un periodo de dos (2) meses a partir del 18 de febrero de 2014, para llevar a cabo espacios de reflexión, pedagogía y apropiación de la medida, con el objeto de motivar un cambio en la cultura de la movilidad, especialmente en la racionalización del vehículo particular, objeto de la política pública del Plan Maestro de Movilidad, </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En ese orden, en la Zona Centro se mantiene  la restricción actual para la circulación de vehículos particulares, que aplica en el periodo de tiempo comprendido entre las 6:00 y las 8:30 horas y entre las 15:00 y las 19:30 horas.</w:t>
      </w:r>
    </w:p>
    <w:p>
      <w:pPr>
        <w:pStyle w:val="Normal"/>
        <w:jc w:val="both"/>
        <w:rPr>
          <w:rStyle w:val="Appleconvertedspace"/>
          <w:rFonts w:ascii="Times New Roman" w:hAnsi="Times New Roman" w:cs="Times New Roman"/>
          <w:sz w:val="24"/>
          <w:szCs w:val="24"/>
          <w:shd w:fill="EFEFEF" w:val="clear"/>
        </w:rPr>
      </w:pPr>
      <w:r>
        <w:rPr>
          <w:rFonts w:cs="Times New Roman" w:ascii="Times New Roman" w:hAnsi="Times New Roman"/>
          <w:sz w:val="24"/>
          <w:szCs w:val="24"/>
          <w:shd w:fill="EFEFEF" w:val="clear"/>
        </w:rPr>
        <w:t>Es importante aclarar que las demás medidas complementarias sancionadas en el decreto 575 de 2013 entran en vigencia tal como está establecido,  a partir del próximo 18 de febrero de 2014. Es decir que en la zona norte se levanta la medida de restricción al norte y occidente de la Calle 201, Autopista Norte, Calle 170 y Vía Cota Suba, permitiendo el ingreso de usuarios de vehículo particular de municipios vecinos a parqueaderos disuasorios para realizar transferencia modal al transporte público.</w:t>
      </w:r>
      <w:r>
        <w:rPr>
          <w:rStyle w:val="Appleconvertedspace"/>
          <w:rFonts w:cs="Times New Roman" w:ascii="Times New Roman" w:hAnsi="Times New Roman"/>
          <w:sz w:val="24"/>
          <w:szCs w:val="24"/>
          <w:shd w:fill="EFEFEF" w:val="clear"/>
        </w:rPr>
        <w:t> </w:t>
      </w:r>
    </w:p>
    <w:p>
      <w:pPr>
        <w:pStyle w:val="Normal"/>
        <w:spacing w:before="0" w:after="200"/>
        <w:jc w:val="both"/>
        <w:rPr/>
      </w:pPr>
      <w:r>
        <w:rPr>
          <w:rFonts w:cs="Times New Roman" w:ascii="Times New Roman" w:hAnsi="Times New Roman"/>
          <w:sz w:val="24"/>
          <w:szCs w:val="24"/>
          <w:shd w:fill="EFEFEF" w:val="clear"/>
        </w:rPr>
        <w:t>Se recuerda que sobre la Calle 201 entre Carrera 7 y Autopista Norte, Autopista Norte entre Calle 201 y Calle 170, Calle 170 entre autopista Norte y vía Cota Suba y la Vía Cota Suba entre la calle 170 y el límite de la ciudad continua aplicando la restricción actual de horas pico, es decir de 6:00 a 8:30 a.m. y de 3:00 a 7:30 p.m.</w:t>
      </w:r>
      <w:r>
        <w:rPr>
          <w:rStyle w:val="Appleconvertedspace"/>
          <w:rFonts w:cs="Times New Roman" w:ascii="Times New Roman" w:hAnsi="Times New Roman"/>
          <w:sz w:val="24"/>
          <w:szCs w:val="24"/>
          <w:shd w:fill="EFEFEF" w:val="cle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2:00Z</dcterms:created>
  <dc:creator>Sara Milena Cruz Abril</dc:creator>
  <dc:description/>
  <dc:language>en-US</dc:language>
  <cp:lastModifiedBy>Sara Milena Cruz Abril</cp:lastModifiedBy>
  <dcterms:modified xsi:type="dcterms:W3CDTF">2014-02-14T17:04:00Z</dcterms:modified>
  <cp:revision>1</cp:revision>
  <dc:subject/>
  <dc:title/>
</cp:coreProperties>
</file>