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Más de 300 pacientes de 3 EPS, murieron en 14 meses</w:t>
      </w:r>
    </w:p>
    <w:p>
      <w:pPr>
        <w:pStyle w:val="Normal"/>
        <w:jc w:val="both"/>
        <w:rPr/>
      </w:pPr>
      <w:r>
        <w:rPr>
          <w:rFonts w:eastAsia="Times New Roman" w:cs="Times New Roman" w:ascii="Times New Roman" w:hAnsi="Times New Roman"/>
          <w:sz w:val="20"/>
          <w:szCs w:val="20"/>
          <w:lang w:val="es-ES" w:eastAsia="es-CO"/>
        </w:rPr>
        <w:t>- 319 casos de personas fallecidas en hospitales, en sólo 14 meses, motivaron la citación a las autoridades de salud del Distrito para analizar el tema.</w:t>
      </w:r>
    </w:p>
    <w:p>
      <w:pPr>
        <w:pStyle w:val="Normal"/>
        <w:jc w:val="both"/>
        <w:rPr/>
      </w:pPr>
      <w:r>
        <w:rPr>
          <w:rFonts w:eastAsia="Times New Roman" w:cs="Times New Roman" w:ascii="Times New Roman" w:hAnsi="Times New Roman"/>
          <w:sz w:val="20"/>
          <w:szCs w:val="20"/>
          <w:lang w:val="es-ES" w:eastAsia="es-CO"/>
        </w:rPr>
        <w:t>- Pruebas forenses podría determinar las verdaderas causas de las muertes en los casos analizados por la Personería.</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Una investigación del Ministerio Público Distrital permitió determinar que murieron 319 pacientes de sólo tres EPS, entre julio de 2012 y septiembre de 2013 en los 22 hospitales del Distrito, muchos de ellos, al parecer, por negligencia en su atención. La averiguación determinó que, de los fallecidos, 121 estaban afiliados a Caprecom, 175 a Capital Salud y 24 a Unicaj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Adicionalmente, el órgano de control halló que, ante quejas de ciudadanos por casos documentados de negligencia, fueron instauradas 16 denuncias penales ante la Fiscalía contra EPS, clínicas privadas y hospitales público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Por todo esto, la Personería de Bogotá convocó para mañana a un Conversatorio de Responsabilidad Médica, en el auditorio de la Entidad, al que fueron citados funcionarios de hospitales del Distrit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Al Conversatorio, que será instalado por el Personero de Bogotá, Ricardo María Cañón Prieto, comparecerán los directores de los 22 hospitales del Distrito, sus jefes de urgencias y subdirectores científicos, así como el Secretario de Salud, Aldo Cadena, responsables directos de la atención en salud en Bogotá.</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Durante el evento, el Personero revelará casos concretos y el estado en que se encuentran algunos de ellos. Además se profundizará no sólo en los aspectos jurídicos de la responsabilidad médica, sino en los avances de la práctica forense como una herramienta para determinar la existencia de prácticas equivocas, aún, cuando exista consentimiento informado del paciente o su familia para dichos procedimiento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l tema científico será abordado por el médico cirujano Máximo Alberto Duque Piedrahíta, especialista en medicina y antropología forense, quien se referirá a la investigación y prueba forense en casos de responsabilidad.</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Sobre los aspectos jurídicos de la responsabilidad de los profesionales de la salud, intervendrá el jurista Fernando José Mejía Liévano, abogado especializado en Ciencias Penales y Criminológicas, y Derecho Disciplinari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l conversatorio comenzará a las 8 de la mañana y se extenderá hasta las doce del día del 7 de febrero.</w:t>
      </w:r>
    </w:p>
    <w:p>
      <w:pPr>
        <w:pStyle w:val="Normal"/>
        <w:jc w:val="both"/>
        <w:rPr>
          <w:rStyle w:val="StrongEmphasis"/>
          <w:rFonts w:ascii="Times New Roman" w:hAnsi="Times New Roman" w:cs="Times New Roman"/>
          <w:sz w:val="20"/>
          <w:szCs w:val="20"/>
          <w:lang w:val="es-ES"/>
        </w:rPr>
      </w:pPr>
      <w:r>
        <w:rPr>
          <w:rStyle w:val="StrongEmphasis"/>
          <w:rFonts w:cs="Times New Roman" w:ascii="Times New Roman" w:hAnsi="Times New Roman"/>
          <w:sz w:val="20"/>
          <w:szCs w:val="20"/>
          <w:lang w:val="es-ES"/>
        </w:rPr>
        <w:t>Bogotá, D.C.</w:t>
      </w:r>
    </w:p>
    <w:p>
      <w:pPr>
        <w:pStyle w:val="Normal"/>
        <w:spacing w:before="0" w:after="200"/>
        <w:jc w:val="both"/>
        <w:rPr/>
      </w:pPr>
      <w:r>
        <w:rPr>
          <w:rStyle w:val="StrongEmphasis"/>
          <w:rFonts w:cs="Times New Roman" w:ascii="Times New Roman" w:hAnsi="Times New Roman"/>
          <w:sz w:val="20"/>
          <w:szCs w:val="20"/>
          <w:lang w:val="es-ES"/>
        </w:rPr>
        <w:t>Febrero 6 de 201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qFormat/>
    <w:rPr>
      <w:b w:val="false"/>
      <w:bCs w:val="false"/>
      <w:i w:val="false"/>
      <w:iCs w:val="false"/>
      <w:sz w:val="24"/>
      <w:szCs w:val="24"/>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22:00Z</dcterms:created>
  <dc:creator>Sara Milena Cruz Abril</dc:creator>
  <dc:description/>
  <dc:language>en-US</dc:language>
  <cp:lastModifiedBy>Sara Milena Cruz Abril</cp:lastModifiedBy>
  <dcterms:modified xsi:type="dcterms:W3CDTF">2014-02-07T19:24:00Z</dcterms:modified>
  <cp:revision>1</cp:revision>
  <dc:subject/>
  <dc:title/>
</cp:coreProperties>
</file>