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107 establecimientos comerciales de Bogotá, podrían ser sancionados por publicidad exterior visual ilegal</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b/>
          <w:sz w:val="24"/>
          <w:szCs w:val="24"/>
          <w:u w:val="single"/>
        </w:rPr>
        <w:t xml:space="preserve">Mayo 23 de 2013. </w:t>
      </w:r>
      <w:r>
        <w:rPr>
          <w:rFonts w:cs="Times New Roman" w:ascii="Times New Roman" w:hAnsi="Times New Roman"/>
          <w:sz w:val="24"/>
          <w:szCs w:val="24"/>
        </w:rPr>
        <w:t xml:space="preserve">La Secretaría de Ambiente ha realizado en los últimos días la verificación del cumplimiento de las normas sobre publicidad exterior en 107 establecimientos comerciales, ubicados en la carrera 15 de Bogotá, sin embargo, ninguno de ellos cumplieron con la normatividad ambiental y podrían ser sancionados por el Distrito. </w:t>
      </w:r>
    </w:p>
    <w:p>
      <w:pPr>
        <w:pStyle w:val="Normal"/>
        <w:jc w:val="both"/>
        <w:rPr>
          <w:rFonts w:ascii="Times New Roman" w:hAnsi="Times New Roman" w:cs="Times New Roman"/>
          <w:sz w:val="24"/>
          <w:szCs w:val="24"/>
        </w:rPr>
      </w:pPr>
      <w:r>
        <w:rPr>
          <w:rFonts w:cs="Times New Roman" w:ascii="Times New Roman" w:hAnsi="Times New Roman"/>
          <w:sz w:val="24"/>
          <w:szCs w:val="24"/>
        </w:rPr>
        <w:t>La Secretaría de Ambiente evidenció que los negocios comprendidos entre las calles 74 y 100, no cuentan con el Registro de Publicidad Exterior Visual expedido por la entidad, y presentan varias irregularidades en cuanto a sus avisos, como no cumplir con las dimensiones y ubicación (tamaño no superior al 30 por ciento de la fachada, ubicado en el antepecho del inmueble y que no cubra puertas ni ventanas).</w:t>
      </w:r>
    </w:p>
    <w:p>
      <w:pPr>
        <w:pStyle w:val="Normal"/>
        <w:jc w:val="both"/>
        <w:rPr>
          <w:rFonts w:ascii="Times New Roman" w:hAnsi="Times New Roman" w:cs="Times New Roman"/>
          <w:sz w:val="24"/>
          <w:szCs w:val="24"/>
        </w:rPr>
      </w:pPr>
      <w:r>
        <w:rPr>
          <w:rFonts w:cs="Times New Roman" w:ascii="Times New Roman" w:hAnsi="Times New Roman"/>
          <w:sz w:val="24"/>
          <w:szCs w:val="24"/>
        </w:rPr>
        <w:t>Por esta razón, la entidad hizo entrega de actas de requerimiento de control y seguimiento a los dueños de los establecimientos comerciales, para que en 15 días realicen las adecuaciones pertinentes e inicien el trámite de registro ante la entida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 lo contrario, la Secretaría desmontará los elementos de publicidad exterior visual ilegales, y abrirá procesos sancionatorios, que podrían acarrear multas entre mil y 5 mil salarios mínimos mensuales legales vigentes, dependiendo del tamaño, la cantidad y la ubicación del elemento. Además, la entidad cobraría el costo del traslado y desmonte, que equivale a 283 mil pesos aproximadam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19:00Z</dcterms:created>
  <dc:creator>Sara Milena Cruz Abril</dc:creator>
  <dc:description/>
  <cp:keywords/>
  <dc:language>en-US</dc:language>
  <cp:lastModifiedBy>Sara Milena Cruz Abril</cp:lastModifiedBy>
  <dcterms:modified xsi:type="dcterms:W3CDTF">2013-05-23T19:21:00Z</dcterms:modified>
  <cp:revision>1</cp:revision>
  <dc:subject/>
  <dc:title/>
</cp:coreProperties>
</file>