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posesionó nueva directora de la Unidad de Mantenimiento Vi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de marzo del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ía Gilma Gómez Sánchez juró cumplir con las obligaciones de su cargo ante el alcalde Mayor de Bogotá, Gustavo Petro Urrego, y se posesionó como nueva directora de la Unidad de Mantenimiento Vial (UMV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ctora dijo que "el principal reto será trabajar rápidamente en la recuperación de la malla vial, que se encuentra en mal estado, tema que incomoda a la ciudadanía y que afecta la movilidad de la capital de la Repúblic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ueva funcionaria distrital es ingeniera civil con sólida experiencia en la formulación, gestión y administración de proyectos, así como en la dirección y motivación de equipos. Se ha desempeñado también como contratista para la construcción de obras de infraestructura como acueductos, alcantarillados, vías, escuelas y parques, entre o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ómez Sánchez trabajó en la Gobernación de Nariño y en el momento se venía desempeñando como asesora de la Parlamentaria Andina Gloria Flór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PRENSA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Alcaldía Mayor de Bogot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45:00Z</dcterms:created>
  <dc:creator>Sara Milena Cruz Abril</dc:creator>
  <dc:description/>
  <cp:keywords/>
  <dc:language>en-US</dc:language>
  <cp:lastModifiedBy>Sara Milena Cruz Abril</cp:lastModifiedBy>
  <dcterms:modified xsi:type="dcterms:W3CDTF">2012-03-16T15:48:00Z</dcterms:modified>
  <cp:revision>1</cp:revision>
  <dc:subject/>
  <dc:title/>
</cp:coreProperties>
</file>