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n tres máquinas tapahuecos Distrito hace frente al mantenimiento preventivo de las vías </w:t>
      </w:r>
    </w:p>
    <w:p>
      <w:pPr>
        <w:pStyle w:val="Normal"/>
        <w:jc w:val="both"/>
        <w:rPr/>
      </w:pPr>
      <w:r>
        <w:rPr>
          <w:rFonts w:cs="Times New Roman" w:ascii="Times New Roman" w:hAnsi="Times New Roman"/>
          <w:b/>
          <w:sz w:val="24"/>
          <w:szCs w:val="24"/>
        </w:rPr>
        <w:t>Bogotá septiembre 8 de 2014.</w:t>
      </w:r>
      <w:r>
        <w:rPr>
          <w:rFonts w:cs="Times New Roman" w:ascii="Times New Roman" w:hAnsi="Times New Roman"/>
          <w:sz w:val="24"/>
          <w:szCs w:val="24"/>
        </w:rPr>
        <w:t xml:space="preserve"> A primera hora del sábado reanudaron operaciones las máquinas tapahuecos contratadas por la Unidad de Mantenimiento Vial (UMV), para realizar el mantenimiento preventivo de los huecos en algunas vías de la ciudad.</w:t>
      </w:r>
    </w:p>
    <w:p>
      <w:pPr>
        <w:pStyle w:val="Normal"/>
        <w:jc w:val="both"/>
        <w:rPr/>
      </w:pPr>
      <w:r>
        <w:rPr>
          <w:rFonts w:cs="Times New Roman" w:ascii="Times New Roman" w:hAnsi="Times New Roman"/>
          <w:sz w:val="24"/>
          <w:szCs w:val="24"/>
        </w:rPr>
        <w:t xml:space="preserve">La primera fase de trabajos del parcheo en vías se concentrará en las localidades de </w:t>
      </w:r>
      <w:r>
        <w:rPr>
          <w:rStyle w:val="StrongEmphasis"/>
          <w:rFonts w:cs="Times New Roman" w:ascii="Times New Roman" w:hAnsi="Times New Roman"/>
          <w:b w:val="false"/>
          <w:bCs w:val="false"/>
          <w:sz w:val="24"/>
          <w:szCs w:val="24"/>
        </w:rPr>
        <w:t>Usaquén, Barrios Unidos, Fontibón, Suba, y Engativá. Las máquinas tienen un plan de trabajo para inyectar 15 mil 684 metros cúbicos de mezcla asfáltica en los huecos a intervenir, la cual se deberá aplicar en un período de 72 días según lo afirmó el director (e) de la entidad, Juan Carlos Abreo.</w:t>
      </w:r>
      <w:r>
        <w:rPr>
          <w:rFonts w:cs="Times New Roman" w:ascii="Times New Roman" w:hAnsi="Times New Roman"/>
          <w:sz w:val="24"/>
          <w:szCs w:val="24"/>
        </w:rPr>
        <w:t xml:space="preserve"> </w:t>
      </w:r>
    </w:p>
    <w:p>
      <w:pPr>
        <w:pStyle w:val="Normal"/>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Estamos trabajando con dos máquinas en dos turnos de 12 horas. Cada máquina por hora tapa alrededor de 12 huecos de diferentes tamaños. La tercera no salió debido a inconvenientes con la autorización de la placa. Esperamos que hoy lunes o mañana martes se sume a la operación”, dijo Abreo. </w:t>
      </w:r>
    </w:p>
    <w:p>
      <w:pPr>
        <w:pStyle w:val="Normal"/>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sz w:val="24"/>
          <w:szCs w:val="24"/>
        </w:rPr>
        <w:t>Tienen 72 días para cumplir con el objeto contractual pero no van a alcanzar a gastarse el presupuesto. Hay que entrar a realizar una revisión técnico jurídica del contrato a ver si se firma un prórroga o se finaliza el contrato en ese momento", afirmo el director (e) de la UMV.</w:t>
      </w:r>
    </w:p>
    <w:p>
      <w:pPr>
        <w:pStyle w:val="Normal"/>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Sobre el comportamiento de la mezcla asfáltica los ingenieros de la UMV comprobaron que presenta una compactación favorable para al altura de la ciudad, resistiendo el peso de los vehículos.</w:t>
      </w:r>
    </w:p>
    <w:p>
      <w:pPr>
        <w:pStyle w:val="Normal"/>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Precisiones Máquinas Tapahuecos: </w:t>
      </w:r>
    </w:p>
    <w:p>
      <w:pPr>
        <w:pStyle w:val="Normal"/>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1.- El equipo utilizado para desarrollar el contrato 638 del 27 de diciembre de 2013, cuyo objeto es "APLICAR LA TECNOLOGÍA DE PARCHEO POR INYECCION A PRESION NEUMATICA PARA ACCIONES DE MOVILIDAD EN LA MALLA VIAL DE LA CIUDAD DE BOGOTA. D.C." es la denominada maquina tapahuecos, la cual NO FUE COMPRADA por la entidad. La empresa Green Patcher Colombia SAS, mediante el contrato en mención se compromete a inyectar 15.684 metros cúbicos de mezcla asfáltica, en un período de seis meses. Ellos deciden si traen 1,2, 3, 4, 5, 7 o 100 máquinas para cumplir con el objeto del contrato.</w:t>
      </w:r>
    </w:p>
    <w:p>
      <w:pPr>
        <w:pStyle w:val="Normal"/>
        <w:jc w:val="both"/>
        <w:rPr>
          <w:rFonts w:ascii="Times New Roman" w:hAnsi="Times New Roman" w:cs="Times New Roman"/>
          <w:sz w:val="24"/>
          <w:szCs w:val="24"/>
        </w:rPr>
      </w:pPr>
      <w:r>
        <w:rPr>
          <w:rFonts w:cs="Times New Roman" w:ascii="Times New Roman" w:hAnsi="Times New Roman"/>
          <w:sz w:val="24"/>
          <w:szCs w:val="24"/>
        </w:rPr>
        <w:t>2. El Distrito no ha iniciado la aplicación de la cláusula penal pecuniaria, lo que ha aplicado es una sanción por incumplimiento a las obligaciones contractuales, por no haber presentado un plan de trabajo y un plan de contingencia actualizado. El contratista debió haber aplicado entre 87 y 90 metros cúbicos diarios y no cumplió. Por lo tanto se le declaró incumplimiento y se multó con la suma 650 millones de pesos.</w:t>
      </w:r>
    </w:p>
    <w:p>
      <w:pPr>
        <w:pStyle w:val="Normal"/>
        <w:jc w:val="both"/>
        <w:rPr>
          <w:rFonts w:ascii="Times New Roman" w:hAnsi="Times New Roman" w:cs="Times New Roman"/>
          <w:sz w:val="24"/>
          <w:szCs w:val="24"/>
        </w:rPr>
      </w:pPr>
      <w:r>
        <w:rPr>
          <w:rFonts w:cs="Times New Roman" w:ascii="Times New Roman" w:hAnsi="Times New Roman"/>
          <w:sz w:val="24"/>
          <w:szCs w:val="24"/>
        </w:rPr>
        <w:t>3. En la propuesta económica quedó establecido que el contratista aplicará 15.684 metros cúbicos (que equivaldría a tapar 220 mil huecos de un metro cuadrado). Sin embargo, a la fecha han aplicado 197.16 metros cúbicos.</w:t>
      </w:r>
    </w:p>
    <w:p>
      <w:pPr>
        <w:pStyle w:val="Normal"/>
        <w:jc w:val="both"/>
        <w:rPr>
          <w:rFonts w:ascii="Times New Roman" w:hAnsi="Times New Roman" w:cs="Times New Roman"/>
          <w:sz w:val="24"/>
          <w:szCs w:val="24"/>
        </w:rPr>
      </w:pPr>
      <w:r>
        <w:rPr>
          <w:rFonts w:cs="Times New Roman" w:ascii="Times New Roman" w:hAnsi="Times New Roman"/>
          <w:sz w:val="24"/>
          <w:szCs w:val="24"/>
        </w:rPr>
        <w:t>4. El contratista pidió una suspensión del contrato por 45 días. La fecha venció el pasado 5 de septiembre, lo que quiere decir que a partir del 6 de septiembre presentó un plan de trabajo y tiene 72 días para que cumpla con el objeto del contrato. Si no ejecuta los compromisos establecidos incurrirá en incumplimiento dando lugar a la aplicación de las normas que en materia contractual así lo establecen. (Ley 80 de 1992, Ley 1150 de 2007 y demás decretos reglamentarios.) Para el caso, sería una sanción pecuniaria del 10% del valor del contrato.</w:t>
      </w:r>
    </w:p>
    <w:p>
      <w:pPr>
        <w:pStyle w:val="Normal"/>
        <w:jc w:val="both"/>
        <w:rPr>
          <w:rFonts w:ascii="Times New Roman" w:hAnsi="Times New Roman" w:cs="Times New Roman"/>
          <w:sz w:val="24"/>
          <w:szCs w:val="24"/>
        </w:rPr>
      </w:pPr>
      <w:r>
        <w:rPr>
          <w:rFonts w:cs="Times New Roman" w:ascii="Times New Roman" w:hAnsi="Times New Roman"/>
          <w:sz w:val="24"/>
          <w:szCs w:val="24"/>
        </w:rPr>
        <w:t>5. Las acciones de movilidad que técnicamente no pasen las pruebas de calidad, NO se pagarán. A la fecha no se ha desembolsado ni un solo peso a la firma Green Patcher Colombia SAS. Sin embargo, se ha comprobado que algunas de la acciones de movilidad presentan grumos de emulsión y no una mezcla homogénea. En tal sentido, los grumos ceden con el calor.</w:t>
      </w:r>
    </w:p>
    <w:p>
      <w:pPr>
        <w:pStyle w:val="Normal"/>
        <w:jc w:val="both"/>
        <w:rPr>
          <w:rFonts w:ascii="Times New Roman" w:hAnsi="Times New Roman" w:cs="Times New Roman"/>
          <w:sz w:val="24"/>
          <w:szCs w:val="24"/>
        </w:rPr>
      </w:pPr>
      <w:r>
        <w:rPr>
          <w:rFonts w:cs="Times New Roman" w:ascii="Times New Roman" w:hAnsi="Times New Roman"/>
          <w:sz w:val="24"/>
          <w:szCs w:val="24"/>
        </w:rPr>
        <w:t>6. Los grumos son residuos pequeños y dispersos superficialmente, que se cuelan en la mezcla por falta de homogenización de la misma y en temperaturas altas, se ablandan, pero no significa que la estructura se derrita. Son residuos que se irán con el tiempo, pero que lo que está debajo es material rígido, que es de alta dur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b/>
          <w:b/>
          <w:i/>
          <w:i/>
          <w:sz w:val="24"/>
          <w:szCs w:val="24"/>
        </w:rPr>
      </w:pPr>
      <w:r>
        <w:rPr>
          <w:rFonts w:cs="Times New Roman" w:ascii="Times New Roman" w:hAnsi="Times New Roman"/>
          <w:b/>
          <w:i/>
          <w:sz w:val="24"/>
          <w:szCs w:val="24"/>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39:00Z</dcterms:created>
  <dc:creator>Sara Milena Cruz Abril</dc:creator>
  <dc:description/>
  <cp:keywords/>
  <dc:language>en-US</dc:language>
  <cp:lastModifiedBy>Sara Milena Cruz Abril</cp:lastModifiedBy>
  <dcterms:modified xsi:type="dcterms:W3CDTF">2014-09-08T15:41:00Z</dcterms:modified>
  <cp:revision>1</cp:revision>
  <dc:subject/>
  <dc:title/>
</cp:coreProperties>
</file>