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Vence plazo para pagar en el segundo bimestre el Impuesto de Industria y Comerc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Bogotá, 17 de mayo de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Los contribuyentes del impuesto de industria y comercio ICA - Régimen común, tienen plazo hasta este viernes 18 de mayo para realizar la declaración y pago correspondiente al segundo bimestre de la vigencia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os grandes y medianos contribuyentes pueden ingresar a la página www.haciendabogota.gov.co y ubicar la sección Impuestos en línea: Consultar, liquidar y descargar formulario de impuestos; realizar de manera electrónica la liquidación de su impuesto con base en los ingresos obtenidos en el segundo bimestre del año y generar su formulario para realizar el pago en cualquiera de las 1.104 sucursales bancarias autoriz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Quienes no atiendan este vencimiento, deberán pagar además del impuesto, las sanciones e intereses correspondientes. La sanción mínima fijada para este año es de $151.000 para los contribuyentes de industria y comercio y de $260.000 para aquellos que deben hacer retenci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Para mayor información los contribuyentes pueden comunicarse con la Línea 195 o ingresar a la página web de la Secretaría Distrital de Hacien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Entidades autorizadas para el recaudo de impuestos distrita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lomb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de Bogot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Popul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Sant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Citiban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Scotiaban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Davivi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Helm Ban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BBVA Colomb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GNB Sudamer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Colpat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Banco de Occ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47:00Z</dcterms:created>
  <dc:creator>Sara Milena Cruz Abril</dc:creator>
  <dc:description/>
  <cp:keywords/>
  <dc:language>en-US</dc:language>
  <cp:lastModifiedBy>Sara Milena Cruz Abril</cp:lastModifiedBy>
  <dcterms:modified xsi:type="dcterms:W3CDTF">2012-05-17T20:49:00Z</dcterms:modified>
  <cp:revision>1</cp:revision>
  <dc:subject/>
  <dc:title/>
</cp:coreProperties>
</file>