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s días para pagar el predial y evitar sanciones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Bogotá 19 de junio de 2013.</w:t>
      </w:r>
      <w:r>
        <w:rPr>
          <w:rFonts w:cs="Times New Roman" w:ascii="Times New Roman" w:hAnsi="Times New Roman"/>
          <w:sz w:val="24"/>
          <w:szCs w:val="24"/>
        </w:rPr>
        <w:t xml:space="preserve"> Los contribuyentes del impuesto predial que aún no han realizado su pago, pueden hacerlo hasta este viernes 21 de junio evitando el pago de sanciones e interes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cretario distrital de Hacienda, Ricardo Bonilla González, recordó que a partir del sábado 22 de junio, los contribuyentes que no efectúen su pago deberán pagar junto a su impuesto una sanción de 118.000 pesos, si su predio es residencial de los estratos 1, 2, 3 o 4; ó 157.000 pesos si es cualquier otro tipo de predio, así como los intereses de mora que se liquidan diariamente a una tasa anual de 31.2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permitir que todos los contribuyentes realicen su pago la Secretaría Distrital de Hacienda cuenta con una amplia red bancaria y de servicios. Los ciudadanos que aún no han pagado, pueden hacerlo a través de cualquiera de los canales disponibles: Cajeros automáticos, portales bancarios, sistemas de audiorespuesta y más de 1.100 sucursales bancar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s contribuyentes que no tienen el formulario, pueden obtenerlo en el porta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ciendabogota.gov.co</w:t>
        </w:r>
      </w:hyperlink>
      <w:r>
        <w:rPr>
          <w:rFonts w:cs="Times New Roman" w:ascii="Times New Roman" w:hAnsi="Times New Roman"/>
          <w:sz w:val="24"/>
          <w:szCs w:val="24"/>
        </w:rPr>
        <w:t>, o acercarse a cualquiera de los SuperCades de la ciu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eclaración sin pago, para contribuyentes que no cuenten con recurs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lla González, recordó que los contribuyentes que no cuenten con los recursos para pagar el predial, pueden realizar la declaración sin pago antes del 21 de junio y evitarse de esta manera el pago de la sanción y pagar posteriormente, con los intereses de mora correspondi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ara realizar la declaración sin pago se deben seguir estos pas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Ingresar a la página web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ciendabogota.gov.co</w:t>
        </w:r>
      </w:hyperlink>
      <w:r>
        <w:rPr>
          <w:rFonts w:cs="Times New Roman" w:ascii="Times New Roman" w:hAnsi="Times New Roman"/>
          <w:sz w:val="24"/>
          <w:szCs w:val="24"/>
        </w:rPr>
        <w:t>, sección Impuestos en línea.</w:t>
        <w:br/>
        <w:t>    2. Hacer clic en el vínculo Predial: Liquidación del impuesto 2013.</w:t>
        <w:br/>
        <w:t>    3. Seleccionar la opción de: “únicamente pagar, realizar declaraciones con pago parcial, corrección o modificación”.</w:t>
        <w:br/>
        <w:t>    4.Seleccionar “Declaración Inicial” y 2013 como año gravable.</w:t>
        <w:br/>
        <w:t>    5. Diligenciar los datos solicitados, utilizando como guía el formulario que se envió al domicilio del contribuyente, teniendo en cuenta lo siguie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 Se debe ingresar correctamente la información del predio y los datos del contribuy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 Se deben ingresar los valores tal como aparecen en el formulario que se recibió en el domicilio,  en ningún caso este avalúo podrá ser inferior al establecido por Catastro Distr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 En  el literal F: “Ajuste para predios actualizados” se debe digitar cero (0), ya que este beneficio se pierde si no se efectúa el pago dentro de las fechas estableci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 En el literal H “Pago”, se debe digitar cero (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último, se debe dar clic en “Generar Formulario”, imprimir dos copias y presentar la declaración en cualquiera de las sucursales bancarias autorizadas. Esta es la única forma de realizar este trámi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solucionar dudas o realizar trámites relacionados con el predial los contribuyentes pueden acercarse a cualquiera de los SuperCades de 7:00 a.m. a 7:00 p.m., en jornada continua, o comunicarse con la línea 195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inicio">
    <w:name w:val="tituloinicio"/>
    <w:basedOn w:val="Normal"/>
    <w:qFormat/>
    <w:pPr>
      <w:spacing w:lineRule="auto" w:line="240" w:before="280" w:after="150"/>
      <w:textAlignment w:val="top"/>
    </w:pPr>
    <w:rPr>
      <w:rFonts w:ascii="Verdana" w:hAnsi="Verdana" w:eastAsia="Times New Roman" w:cs="Times New Roman"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iendabogota.gov.co/" TargetMode="External"/><Relationship Id="rId3" Type="http://schemas.openxmlformats.org/officeDocument/2006/relationships/hyperlink" Target="http://www.haciendabogo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42:00Z</dcterms:created>
  <dc:creator>Sara Milena Cruz Abril</dc:creator>
  <dc:description/>
  <cp:keywords/>
  <dc:language>en-US</dc:language>
  <cp:lastModifiedBy>Sara Milena Cruz Abril</cp:lastModifiedBy>
  <dcterms:modified xsi:type="dcterms:W3CDTF">2013-06-20T14:43:00Z</dcterms:modified>
  <cp:revision>1</cp:revision>
  <dc:subject/>
  <dc:title/>
</cp:coreProperties>
</file>