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7 de mayo, último día para declarar y pagar el impuesto ICA del segundo bimestre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Bogotá, 14 de mayo de 2013.</w:t>
      </w:r>
      <w:r>
        <w:rPr>
          <w:rFonts w:cs="Times New Roman" w:ascii="Times New Roman" w:hAnsi="Times New Roman"/>
          <w:sz w:val="24"/>
          <w:szCs w:val="24"/>
        </w:rPr>
        <w:t xml:space="preserve"> Los grandes y medianos empresarios de Bogotá tienen plazo hasta el próximo viernes 17 de mayo para declarar y pagar el impuesto de Industria y Comercio (ICA), correspondiente al segundo bimestre del año 2013 (marzo – abril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os contribuyentes y agentes de retención deben ingresar a la página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haciendabogota.gov.co</w:t>
        </w:r>
      </w:hyperlink>
      <w:r>
        <w:rPr>
          <w:rFonts w:cs="Times New Roman" w:ascii="Times New Roman" w:hAnsi="Times New Roman"/>
          <w:sz w:val="24"/>
          <w:szCs w:val="24"/>
        </w:rPr>
        <w:t>, para liquidar electrónicamente su impuesto, con base en los ingresos obtenidos en el primer bimestre del año y generar su formulario para realizar el pago en cualquiera de las sucursales bancarias autorizada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be recordar que quienes no atiendan el plazo establecido deberán pagar, junto a su impuesto, las sanciones e intereses correspondientes. Para este año, la sanción mínima para el impuesto ICA es de $157.000 y en el caso de la retención del impuesto es de $268.000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on el fin de brindar soporte para el uso de estos servicios, los contribuyentes con alguna inquietud al respecto pueden comunicarse a la Línea 195 en horario de atención de lunes a viernes, 7:00 a.m. a 7:00 p.m., al correo electrónico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opiniontributaria@shd.gov.co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o acercarse a cualquiera de los Supercade  en el horario de lunes a viernes de 7:00 a.m. a 7:00 p.m. y sábados de 8:00 a.m. a 11:00 a.m. o ingresando al chat tributario dispuesto en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haciendabogota.gov.co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sz w:val="24"/>
          <w:szCs w:val="24"/>
        </w:rPr>
        <w:t>Se mantiene el Código CIIU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gún lo establecido en la Resolución 000135 del 9 de mayo de 2013, los contribuyentes del impuesto de Industria y Comercio (ICA) seguirán presentando la declaración con los códigos CIIU (Clasificación Industrial Internacional Uniforme) de la versión 3, establecidos en la Resolución 219 del 2004. Para mayor información ingrese a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haciendabogota.gov.co</w:t>
        </w:r>
      </w:hyperlink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Este documento fue tomado directamente de la página oficial de la entidad que lo emitió.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inicio">
    <w:name w:val="tituloinicio"/>
    <w:basedOn w:val="Normal"/>
    <w:qFormat/>
    <w:pPr>
      <w:spacing w:lineRule="auto" w:line="240" w:before="280" w:after="150"/>
      <w:textAlignment w:val="top"/>
    </w:pPr>
    <w:rPr>
      <w:rFonts w:ascii="Verdana" w:hAnsi="Verdana" w:eastAsia="Times New Roman" w:cs="Times New Roman"/>
      <w:color w:val="000000"/>
      <w:sz w:val="27"/>
      <w:szCs w:val="27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ciendabogota.gov.co/" TargetMode="External"/><Relationship Id="rId3" Type="http://schemas.openxmlformats.org/officeDocument/2006/relationships/hyperlink" Target="mailto:opiniontributaria@shd.gov.co" TargetMode="External"/><Relationship Id="rId4" Type="http://schemas.openxmlformats.org/officeDocument/2006/relationships/hyperlink" Target="http://www.haciendabogota.gov.co/" TargetMode="External"/><Relationship Id="rId5" Type="http://schemas.openxmlformats.org/officeDocument/2006/relationships/hyperlink" Target="http://www.haciendabogota.gov.co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4:05:00Z</dcterms:created>
  <dc:creator>Sara Milena Cruz Abril</dc:creator>
  <dc:description/>
  <cp:keywords/>
  <dc:language>en-US</dc:language>
  <cp:lastModifiedBy>Sara Milena Cruz Abril</cp:lastModifiedBy>
  <dcterms:modified xsi:type="dcterms:W3CDTF">2013-05-16T14:08:00Z</dcterms:modified>
  <cp:revision>1</cp:revision>
  <dc:subject/>
  <dc:title/>
</cp:coreProperties>
</file>