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51" w:hanging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  <w:t>REPÚBLICA DE COLOMBIA</w:t>
      </w:r>
    </w:p>
    <w:p>
      <w:pPr>
        <w:pStyle w:val="Normal"/>
        <w:spacing w:lineRule="atLeast" w:line="300"/>
        <w:ind w:right="51" w:hanging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  <w:drawing>
          <wp:inline distT="0" distB="0" distL="0" distR="0">
            <wp:extent cx="965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51" w:hanging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  <w:t>CORTE CONSTITUCIONAL</w:t>
      </w:r>
    </w:p>
    <w:p>
      <w:pPr>
        <w:pStyle w:val="Normal"/>
        <w:spacing w:lineRule="atLeast" w:line="300"/>
        <w:ind w:right="51" w:hanging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</w:r>
    </w:p>
    <w:p>
      <w:pPr>
        <w:pStyle w:val="Normal"/>
        <w:spacing w:lineRule="atLeast" w:line="300"/>
        <w:ind w:right="51" w:hanging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  <w:t>BOLETÍN DE PRENSA</w:t>
      </w:r>
    </w:p>
    <w:p>
      <w:pPr>
        <w:pStyle w:val="Normal"/>
        <w:ind w:right="51" w:hanging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</w:r>
    </w:p>
    <w:p>
      <w:pPr>
        <w:pStyle w:val="Normal"/>
        <w:ind w:right="51" w:hanging="0"/>
        <w:jc w:val="both"/>
        <w:rPr/>
      </w:pPr>
      <w:r>
        <w:rPr>
          <w:rFonts w:cs="Calibri"/>
          <w:sz w:val="30"/>
          <w:szCs w:val="30"/>
        </w:rPr>
        <w:t>El Presidente de la Corte Constitucional se permite informar a la opinión pública que en las sesiones plenarias celebradas los días 4 y 5 de febrero de 2014 se adoptaron las siguientes decisiones:</w:t>
      </w:r>
    </w:p>
    <w:p>
      <w:pPr>
        <w:pStyle w:val="Normal"/>
        <w:ind w:right="51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Exequibilidad condicionada de la constitución de áreas metropolitanas y conformación de juntas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/>
          <w:sz w:val="30"/>
          <w:szCs w:val="30"/>
        </w:rPr>
        <w:t>Este Tribunal señaló que en la elaboración del proyecto de constitución del Área Metropolitana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2"/>
      </w:r>
      <w:r>
        <w:rPr>
          <w:rFonts w:cs="Calibri"/>
          <w:sz w:val="30"/>
          <w:szCs w:val="30"/>
        </w:rPr>
        <w:t xml:space="preserve"> (lit. g, art. 8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3"/>
      </w:r>
      <w:r>
        <w:rPr>
          <w:rFonts w:cs="Calibri"/>
          <w:sz w:val="30"/>
          <w:szCs w:val="30"/>
        </w:rPr>
        <w:t>, Ley 1625/13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4"/>
      </w:r>
      <w:r>
        <w:rPr>
          <w:rFonts w:cs="Calibri"/>
          <w:sz w:val="30"/>
          <w:szCs w:val="30"/>
        </w:rPr>
        <w:t>) y el cumplimiento de la obligación de la Registraduría Nacional del Estado Civil de convocar la consulta popular (lit. c)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5"/>
      </w:r>
      <w:r>
        <w:rPr>
          <w:rFonts w:cs="Calibri"/>
          <w:sz w:val="30"/>
          <w:szCs w:val="30"/>
        </w:rPr>
        <w:t xml:space="preserve">, el concepto rendido por las Comisiones Especiales de Seguimiento al Proceso de Descentralización y Ordenamiento Territorial del Senado y la Cámara, no obliga.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/>
          <w:sz w:val="30"/>
          <w:szCs w:val="30"/>
        </w:rPr>
        <w:t>Así mismo, sobre la conformación de la Junta Metropolitana por un delegado permanente del Gobierno con voz pero sin voto (num. 4, art. 15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6"/>
      </w:r>
      <w:r>
        <w:rPr>
          <w:rFonts w:cs="Calibri"/>
          <w:sz w:val="30"/>
          <w:szCs w:val="30"/>
        </w:rPr>
        <w:t>), indicó que el delegado no cuenta para efectos de la determinación del quórum requerido para citar sesiones extraordinarias (art. 17)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7"/>
      </w:r>
      <w:r>
        <w:rPr>
          <w:rFonts w:cs="Calibri"/>
          <w:sz w:val="30"/>
          <w:szCs w:val="30"/>
        </w:rPr>
        <w:t xml:space="preserve"> o para sesionar válidamente (art. 19)</w:t>
      </w:r>
      <w:r>
        <w:rPr>
          <w:rStyle w:val="FootnoteCharacters"/>
          <w:rStyle w:val="FootnoteAnchor"/>
          <w:rFonts w:cs="Calibri"/>
          <w:sz w:val="30"/>
          <w:szCs w:val="30"/>
        </w:rPr>
        <w:footnoteReference w:id="8"/>
      </w:r>
      <w:r>
        <w:rPr>
          <w:rFonts w:cs="Calibri"/>
          <w:sz w:val="30"/>
          <w:szCs w:val="30"/>
        </w:rPr>
        <w:t xml:space="preserve">.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Salvaron voto los magistrados María Victoria Calle Correa, Luis Guillermo Guerrero Pérez y Jorge Iván Palacio Palacio, al considerar que los apartes acusados resultaban inexequibles por la injerencia indebida en el proceso de creación y toma en las áreas metropolitanas. Por consiguiente, no bastaba el condicionamiento de las normas demandadas, sino que se imponía la garantía efectiva y cierta del principio de autonomía territorial. 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claró voto el magistrado Mauricio González Cuervo.</w:t>
      </w:r>
    </w:p>
    <w:p>
      <w:pPr>
        <w:pStyle w:val="Normal"/>
        <w:spacing w:before="0" w:after="2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 entidades administrativas de derecho público, formadas por un conjunto de dos o más municipios integrados alrededor de un municipio núcleo, vinculados entre sí por dinámicas e interrelaciones territoriales, ambientales, económicas, sociales, demográficas, culturales y tecnológicas que para la programación y coordinación de su desarrollo sustentable, desarrollo humano, ordenamiento territorial y racional prestación de servicios públicos requieren una administración coordina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. Cuando dos o más municipios formen un conjunto con características de Área Metropolitana podrán constituirse como tal de acuerdo con las siguientes normas: … g) Previamente a la radicación del proyecto ante la Registraduría Nacional del Estado Civil, los promotores remitirán el proyecto a la Comisión Especial de Seguimiento al Proceso de Descentralización y Ordenamiento Territorial del Senado de la República y de la Cámara de Representantes, para que en un término no mayor a un (1) mes, emitan concepto sobre la conveniencia, oportunidad y demás aspectos relevantes de la constitución de un área metropolitana o anexión de uno o varios municipi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la cual se deroga la Ley Orgánica 128 de 1994 y se expide el Régimen para las Áreas Metropolitan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oyecto se entregará a la Registraduría Nacional del Estado Civil, para que, dentro de los diez (10) días hábiles siguientes a la fecha de recibo, esa Entidad realice la verificación de los requisitos exigidos en los literales a) y b), y en caso de certificar que la propuesta cumple con los mismos, procederá a convocar la consulta popular. La Registraduría Nacional del Estado Civil proveerá los medios necesarios para la organización de la consulta popula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nta Metropolitana. Estará conformada por los siguientes miembros: … 4. Un delegado permanente del Gobierno Nacional con derecho a voz pero sin voto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siones. La Junta Metropolitana se reunirá en sesiones ordinarias al menos trimestralmente, o de manera extraordinaria cuando lo soliciten el Presidente de la Junta Metropolitana o en su ausencia el Vicepresidente, Director de la Entidad o la tercera parte de sus miembro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órum y votación. La Junta Metropolitana podrá sesionar válidamente con la mayoría de sus miembros y sus decisiones se adoptarán por la mayoría absoluta de los votos de los mism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0:00Z</dcterms:created>
  <dc:creator>Giovannia</dc:creator>
  <dc:description/>
  <cp:keywords/>
  <dc:language>en-US</dc:language>
  <cp:lastModifiedBy>Giovannia</cp:lastModifiedBy>
  <dcterms:modified xsi:type="dcterms:W3CDTF">2014-02-06T14:51:00Z</dcterms:modified>
  <cp:revision>2</cp:revision>
  <dc:subject/>
  <dc:title/>
</cp:coreProperties>
</file>