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Últimos días para que empresarios bogotanos paguen su impuesto de industria y comerci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ogotá 14 de marzo de 2012.</w:t>
      </w:r>
      <w:r>
        <w:rPr>
          <w:rFonts w:cs="Arial" w:ascii="Arial" w:hAnsi="Arial"/>
          <w:sz w:val="24"/>
          <w:szCs w:val="24"/>
        </w:rPr>
        <w:t xml:space="preserve"> Más de 180 mil empresarios bogotanos tienen plazo hasta este viernes 16 de marzo para declarar y pagar el impuesto de industria y comercio ICA, correspondiente al primer bimestre de la vigencia 2012. Por este concepto se espera recaudar más de $313 mil millo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grandes y medianos contribuyentes pueden ingresar desde ya a la página www.haciendabogota.gov.co, liquidar electrónicamente su impuesto con base en los ingresos obtenidos en el primer bimestre del año y generar su formulario para realizar el pago en cualquiera de las 1.104 sucursales bancarias autoriz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enes no atiendan este vencimiento, deberán pagar además del impuesto, las sanciones e intereses correspondientes. La sanción mínima fijada para este año es de $151.000 para los contribuyentes de industria y comercio y de $260.000 para los obligados a hacer retencion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ibuyentes sin ingresos no tienen que presentar declarac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ún lo establecido en el Acuerdo 469 de 2011, a partir de este bimestre los contribuyentes de ICA que no hayan percibido ingresos no tienen la obligación de presentar declaració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los trámites ante la Secretaría Distrital de Hacienda son gratuitos. Los contribuyentes pueden comunicarse con la línea 195 para solucionar sus dudas o programar una cita presencial en el punto de atención que más les conveng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soporte técnico sobre las herramientas virtuales durante los días previos al vencimiento los ciudadanos pueden comunicarse de 7:00 a.m. a 6:30 p.m. a los teléfonos 3385001 – 3385765 – 3385426 - 3385535 – 3385437 – 3385528 – 3385471 – 3385445 – 3385423 – 338548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50:00Z</dcterms:created>
  <dc:creator>Sara Milena Cruz Abril</dc:creator>
  <dc:description/>
  <cp:keywords/>
  <dc:language>en-US</dc:language>
  <cp:lastModifiedBy>Sara Milena Cruz Abril</cp:lastModifiedBy>
  <dcterms:modified xsi:type="dcterms:W3CDTF">2012-03-15T14:54:00Z</dcterms:modified>
  <cp:revision>1</cp:revision>
  <dc:subject/>
  <dc:title/>
</cp:coreProperties>
</file>