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4"/>
            <w:sz w:val="24"/>
            <w:szCs w:val="24"/>
            <w:lang w:val="es-ES" w:eastAsia="es-CO"/>
          </w:rPr>
          <w:t>Luis Ernesto Cortés Moreno es el nuevo director del Instituto para la Economía Social</w:t>
        </w:r>
      </w:hyperlink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 xml:space="preserve">Fecha de publicación 11/05/201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vanish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vanish/>
          <w:spacing w:val="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480" w:hanging="0"/>
        <w:jc w:val="both"/>
        <w:rPr>
          <w:rFonts w:ascii="Times New Roman" w:hAnsi="Times New Roman" w:eastAsia="Times New Roman" w:cs="Times New Roman"/>
          <w:vanish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vanish/>
          <w:spacing w:val="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vanish/>
          <w:spacing w:val="4"/>
          <w:sz w:val="24"/>
          <w:szCs w:val="2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4"/>
          <w:sz w:val="24"/>
          <w:szCs w:val="2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Ante el alcalde Mayor de Bogotá (e), Ricardo Bonilla, se posesionó Luis Ernesto Cortés Moreno, como nuevo director del Instituto para la Economía Social, (Ipes). Cortés es Abogado, Especialista y Magíster en Derecho Procesal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Cortés Moreno fue director de la regional Bogotá del Instituto Colombiano de Bienestar Familiar; subgerente administrativo y financiero del Hospital Centro Oriente II Nivel; gerente (e) y subgerente administrativo y financiero del Fondo de Bienestar Social de la Contraloría General de la República y personero delegado de Bogotá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También se ha desempeñado como catedrático en el área de Derecho Público y Privado de la Universidad Libre;  litigante en las áreas administrativa, tributaria, civil y comercial por más de doce años, y asesor-consultor durante diez año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Entre sus publicaciones figuran “Código Disciplinario Único”,  y “Análisis de la caducidad de la Acción de Cumplimiento (ley 393 de 1997)”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Algunos de sus retos en el Ipes serán el fortalecimiento de la economía popular, a través de crédito subsidiado y asistencia técnica, pos-crédito, financiamiento, capacitación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“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Vamos a fortalecer la economía popular a través de créditos y subsidios, vamos a apoyar la formulación de planes de negocio y acompañamiento para crear, fortalecer y consolidar unidades productivas y hacerlas sostenibles y competitivas en los circuitos económicos de la ciudad; además del fortalecimiento de la administración y gestión de las Plazas Distritales de Mercado para mejorar la calidad de sus servicios y contribuir a la seguridad y soberanía alimentaria y la preservación del patrimonio cultural inmaterial de Bogotá”, aseguró el nuevo director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s-ES" w:eastAsia="es-CO"/>
        </w:rPr>
        <w:t>Por último, Cortés agregó que apoyará el tema de regulación del espacio público garantizando rentabilidad social a los ciudadanos y que trabajará por alcanzar todos los objetivos  establecidos en el Plan de Desarrollo ‘Bogotá Humana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desarrollo economico/luis ernesto cortes moreno es el nuevo director del instituto para la econom&#237;a soci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1:00Z</dcterms:created>
  <dc:creator>Sara Milena Cruz Abril</dc:creator>
  <dc:description/>
  <cp:keywords/>
  <dc:language>en-US</dc:language>
  <cp:lastModifiedBy>Sara Milena Cruz Abril</cp:lastModifiedBy>
  <dcterms:modified xsi:type="dcterms:W3CDTF">2013-11-06T14:03:00Z</dcterms:modified>
  <cp:revision>1</cp:revision>
  <dc:subject/>
  <dc:title/>
</cp:coreProperties>
</file>