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smallCaps/>
          <w:sz w:val="26"/>
          <w:szCs w:val="26"/>
          <w:lang w:eastAsia="es-CO"/>
        </w:rPr>
        <w:t>Elegidos dignatarios de la Corte Suprema de Justi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mallCaps/>
          <w:sz w:val="26"/>
          <w:szCs w:val="26"/>
          <w:lang w:eastAsia="es-CO"/>
        </w:rPr>
        <w:t> </w:t>
      </w:r>
    </w:p>
    <w:p>
      <w:pPr>
        <w:pStyle w:val="Normal"/>
        <w:shd w:fill="FFFFFF" w:val="clear"/>
        <w:spacing w:lineRule="auto" w:line="240" w:before="280" w:after="280"/>
        <w:jc w:val="both"/>
        <w:rPr>
          <w:rFonts w:ascii="Times New Roman" w:hAnsi="Times New Roman" w:eastAsia="Times New Roman" w:cs="Times New Roman"/>
          <w:sz w:val="26"/>
          <w:szCs w:val="26"/>
          <w:lang w:eastAsia="es-CO"/>
        </w:rPr>
      </w:pPr>
      <w:r>
        <w:rPr>
          <w:rFonts w:eastAsia="Times New Roman" w:cs="Times New Roman" w:ascii="Times New Roman" w:hAnsi="Times New Roman"/>
          <w:b/>
          <w:bCs/>
          <w:sz w:val="26"/>
          <w:szCs w:val="26"/>
          <w:lang w:eastAsia="es-CO"/>
        </w:rPr>
        <w:t>Bogotá, D.C., jueves 23 de enero de 2014.</w:t>
      </w:r>
      <w:r>
        <w:rPr>
          <w:rFonts w:eastAsia="Times New Roman" w:cs="Times New Roman" w:ascii="Times New Roman" w:hAnsi="Times New Roman"/>
          <w:sz w:val="26"/>
          <w:szCs w:val="26"/>
          <w:lang w:eastAsia="es-CO"/>
        </w:rPr>
        <w:t xml:space="preserve"> La Sala Plena de la Corte Suprema de Justicia eligió hoy como presidente de la Corporación al magistrado Luis Gabriel Miranda Buelvas, al tiempo que designó como vicepresidente al magistrado José Leonidas Bustos Martínez.</w:t>
      </w:r>
    </w:p>
    <w:p>
      <w:pPr>
        <w:pStyle w:val="Normal"/>
        <w:shd w:fill="FFFFFF" w:val="clear"/>
        <w:spacing w:lineRule="auto" w:line="240" w:before="280" w:after="280"/>
        <w:jc w:val="both"/>
        <w:rPr>
          <w:rFonts w:ascii="Times New Roman" w:hAnsi="Times New Roman" w:eastAsia="Times New Roman" w:cs="Times New Roman"/>
          <w:sz w:val="26"/>
          <w:szCs w:val="26"/>
          <w:lang w:eastAsia="es-CO"/>
        </w:rPr>
      </w:pPr>
      <w:r>
        <w:rPr>
          <w:rFonts w:eastAsia="Times New Roman" w:cs="Times New Roman" w:ascii="Times New Roman" w:hAnsi="Times New Roman"/>
          <w:sz w:val="26"/>
          <w:szCs w:val="26"/>
          <w:lang w:eastAsia="es-CO"/>
        </w:rPr>
      </w:r>
    </w:p>
    <w:p>
      <w:pPr>
        <w:pStyle w:val="Normal"/>
        <w:shd w:fill="FFFFFF" w:val="clear"/>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n-US" w:eastAsia="en-US"/>
        </w:rPr>
        <w:drawing>
          <wp:inline distT="0" distB="0" distL="0" distR="0">
            <wp:extent cx="2156460" cy="1285875"/>
            <wp:effectExtent l="0" t="0" r="0" b="0"/>
            <wp:docPr id="1" name=":lv"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 descr="">
                      <a:hlinkClick r:id="rId3"/>
                    </pic:cNvPr>
                    <pic:cNvPicPr>
                      <a:picLocks noChangeAspect="1" noChangeArrowheads="1"/>
                    </pic:cNvPicPr>
                  </pic:nvPicPr>
                  <pic:blipFill>
                    <a:blip r:embed="rId2"/>
                    <a:srcRect l="-17" t="-28" r="-17" b="-28"/>
                    <a:stretch>
                      <a:fillRect/>
                    </a:stretch>
                  </pic:blipFill>
                  <pic:spPr bwMode="auto">
                    <a:xfrm>
                      <a:off x="0" y="0"/>
                      <a:ext cx="2156460" cy="1285875"/>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Entre tanto, durante los últimos días, las salas de casación Civil, Laboral y Penal eligieron como sus respectivos presidentes a los magistrados Jesús Vall de Rutén Ruiz, Rigoberto Echeverri Bueno y Fernando Alberto Castro Caballero.</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El doctor Luis Gabriel Miranda Buelvas, natural de Ayapel (Córdoba), es abogado de la Universidad Autónoma de Colombia. Inició su carrera profesional como citador, escribiente y oficial mayor de Juzgado Laboral de Circuito, auxiliar judicial del Tribunal Superior de Bogotá, secretario del Juzgado Laboral del Circuito de Girardot, conjuez del Tribunal Superior de Bogotá, Juez Promiscuo Municipal, Juez Laboral del Circuito, abogado litigante y magistrado auxiliar de la Sala de Casación Laboral de la Corte. Entre 1998 y 2003 ejerció como abogado litigante, asesor y consultor en la rama Laboral. Tiene una amplia trayectoria como docente de las Universidades Autónoma de Bucaramanga, del Sinú, Libre de Colombia, Pontificia Bolivariana y Autónoma de Colombia, en las áreas de derecho procesal laboral, derecho del trabajo y seguridad social, laboral individual y práctica laboral. El año anterior se desempeñó como vicepresidente de la Corte Suprema de Justicia y, en el 2012, como presidente de la Sala de Casación Laboral.</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El doctor José Leonidas Bustos Martínez, nacido en Ibagué (Tolima), es egresado de la Universidad Libre, magíster en Derecho Penal, especialista en Ciencias Penales y candidato a Doctor en Sociología Jurídica e Instituciones Políticas de la Universidad Externado, con maestrías en Derecho y Teoría Jurídica de la Universidad Nacional y en Derecho Procesal y especialización en Filosofía del Derecho y Teoría Jurídica de la Universidad Libre. Antes de ser elegido magistrado de la Corte el año 2008, su trayectoria profesional estuvo ligada al ejercicio independiente de la profesión y de la academia. Se desempeñó como director del Departamento de Derecho Penal de la Universidad Libre, de donde es actualmente docente en pregrado y postgrado, lo mismo que en otras reconocidas facultades de Derecho del país. Tras ser designado magistrado de la Corte Suprema de Justicia, durante los dos últimos años ha ejercido la presidencia de la Sala de Casación Penal.</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xml:space="preserve">Por su parte, el magistrado Jesús Vall de Rutén Ruiz, nuevo presidente de la Sala de Casación Civil, es egresado de la Pontificia Universidad Javeriana, magister en Derecho de la Universidad del Norte, especialista en Ciencias Económicas y Derecho Laboral de la Universidad Javeriana y en Negociación y Manejo de Conflictos de la Universidad del Norte, con estudios de maestría en Derecho de Seguros de la Universidad Javeriana. Jurista de amplia trayectoria como litigante y asesor, miembro de la lista de árbitros de la Cámara de Comercio de Barranquilla, coordinador del Comité Jurídico de la Cámara de Comercio de Santa Marta, decano de la Facultad de Ciencias Jurídicas de la Universidad del Norte, director del Departamento Jurídico de la Asociación Bancaria, profesional y jefe seccional y de División de la Superintendencia de Control de Cambios, además de conjuez de los tribunales Superior de Barranquilla y Administrativo del Atlántico. Tiene una reconocida experiencia académica como profesor de la Universidad del Norte.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xml:space="preserve">El nuevo presidente de la Sala de Casación Laboral, magistrado Rigoberto Echeverri Bueno, nacido en Manizales, es egresado  de la Universidad de Caldas y especialista en Derecho Comercial de ese mismo claustro académico. Su experiencia profesional está ligada en gran medida a la Rama Judicial en distintos municipios del departamento de Caldas, como quiera que se desempeñó como juez civil municipal de Pensilvania, juez promiscuo municipal de Palestina y Supía, juez civil del circuito de La Dorada y juez laboral de Manizales. También ejerció como magistrado del Tribunal Superior de Manizales, abogado asistente y magistrado auxiliar de la Sala  de Casación Laboral de la  Corte Suprema de Justicia, y durante un breve tiempo fue abogado litigante, secretario general y asesor jurídico de Hidromie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xml:space="preserve">El magistrado Fernando Alberto Castro Caballero, nuevo presidente de la Sala de Casación Penal, es egresado de la Universidad </w:t>
      </w:r>
      <w:r>
        <w:rPr>
          <w:rFonts w:eastAsia="Times New Roman" w:cs="Times New Roman" w:ascii="Times New Roman" w:hAnsi="Times New Roman"/>
          <w:sz w:val="26"/>
          <w:szCs w:val="26"/>
          <w:lang w:val="es-MX" w:eastAsia="es-CO"/>
        </w:rPr>
        <w:t>Santo Tomás de Aquino de Bogotá, con estudios de especialización y maestría en Derecho Administrativo en las Universidades Externado de Colombia y Nueva Granada, respectivamente. De sus 30 años de experiencia profesional, ha dedicado más de 22 a la judicatura en materia criminal, habiendo desempeñado los siguientes cargos en la capital de la República: Juez Penal Municipal, Juez de Instrucción Criminal, Juez Penal del Circuito, Juez Superior, Magistrado Auxiliar de la Corte Suprema de Justicia, Magistrado del Tribunal Nacional y Magistrado del Tribunal Superior de Bogotá. Durante algunos interregnos de su carrera, estuvo vinculado a la empresa privada como Asesor Jurídico y ejerció la profesión de manera independiente como litigante y consultor. Catedrático en diversas materias de derecho penal a nivel de pregrado y de postgrado, director de Postgrados y Decano de la Facultad de Derecho de la Universidad Militar Nueva Granada, profesor de maestría y especialización en derecho penal en la Universidad Santo Tomá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olor w:val="1F497D"/>
          <w:lang w:eastAsia="es-CO"/>
        </w:rPr>
        <w:t> </w:t>
      </w:r>
    </w:p>
    <w:p>
      <w:pPr>
        <w:pStyle w:val="Normal"/>
        <w:spacing w:lineRule="auto" w:line="240" w:before="0" w:after="0"/>
        <w:rPr/>
      </w:pPr>
      <w:hyperlink r:id="rId4" w:tgtFrame="_blank">
        <w:r>
          <w:rPr>
            <w:rFonts w:eastAsia="Times New Roman" w:cs="Times New Roman" w:ascii="Times New Roman" w:hAnsi="Times New Roman"/>
            <w:color w:val="0000FF"/>
            <w:sz w:val="24"/>
            <w:szCs w:val="24"/>
            <w:u w:val="single"/>
            <w:lang w:eastAsia="es-CO"/>
          </w:rPr>
        </w:r>
      </w:hyperlink>
    </w:p>
    <w:p>
      <w:pPr>
        <w:pStyle w:val="Normal"/>
        <w:spacing w:lineRule="auto" w:line="240" w:before="0" w:after="0"/>
        <w:rPr/>
      </w:pPr>
      <w:hyperlink r:id="rId5" w:tgtFrame="_blank">
        <w:r>
          <w:rPr>
            <w:rFonts w:eastAsia="Times New Roman" w:cs="Times New Roman" w:ascii="Times New Roman" w:hAnsi="Times New Roman"/>
            <w:color w:val="0000FF"/>
            <w:sz w:val="24"/>
            <w:szCs w:val="24"/>
            <w:u w:val="single"/>
            <w:lang w:eastAsia="es-CO"/>
          </w:rPr>
        </w:r>
      </w:hyperlink>
    </w:p>
    <w:p>
      <w:pPr>
        <w:pStyle w:val="Normal"/>
        <w:spacing w:lineRule="auto" w:line="240" w:before="0" w:after="0"/>
        <w:rPr>
          <w:rFonts w:ascii="Times New Roman" w:hAnsi="Times New Roman" w:eastAsia="Times New Roman" w:cs="Times New Roman"/>
          <w:color w:val="0000FF"/>
          <w:sz w:val="24"/>
          <w:szCs w:val="24"/>
          <w:u w:val="single"/>
          <w:lang w:eastAsia="es-CO"/>
        </w:rPr>
      </w:pPr>
      <w:hyperlink r:id="rId6" w:tgtFrame="_blank">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2" name=":lz"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z" descr="">
                        <a:hlinkClick r:id="rId8"/>
                      </pic:cNvP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color w:val="0000FF"/>
          <w:sz w:val="24"/>
          <w:szCs w:val="24"/>
          <w:u w:val="single"/>
          <w:lang w:eastAsia="es-CO"/>
        </w:rPr>
      </w:pPr>
      <w:r>
        <w:rPr>
          <w:rFonts w:eastAsia="Times New Roman" w:cs="Times New Roman" w:ascii="Times New Roman" w:hAnsi="Times New Roman"/>
          <w:color w:val="0000FF"/>
          <w:sz w:val="24"/>
          <w:szCs w:val="24"/>
          <w:u w:val="single"/>
          <w:lang w:eastAsia="es-CO"/>
        </w:rPr>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zo">
    <w:name w:val="azo"/>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google.com/mail/u/0/?ui=2&amp;ik=4cb37559e2&amp;view=att&amp;th=143c09855019ed44&amp;attid=0.1&amp;disp=safe&amp;zw" TargetMode="External"/><Relationship Id="rId4" Type="http://schemas.openxmlformats.org/officeDocument/2006/relationships/hyperlink" Target="https://mail.google.com/mail/u/0/?ui=2&amp;ik=4cb37559e2&amp;view=att&amp;th=143c09855019ed44&amp;attid=0.1&amp;disp=safe&amp;zw" TargetMode="External"/><Relationship Id="rId5" Type="http://schemas.openxmlformats.org/officeDocument/2006/relationships/hyperlink" Target="https://mail.google.com/mail/u/0/?ui=2&amp;ik=4cb37559e2&amp;view=att&amp;th=143c09855019ed44&amp;attid=0.1&amp;disp=safe&amp;zw" TargetMode="External"/><Relationship Id="rId6" Type="http://schemas.openxmlformats.org/officeDocument/2006/relationships/hyperlink" Target="https://mail.google.com/mail/u/0/?ui=2&amp;ik=4cb37559e2&amp;view=att&amp;th=143c09855019ed44&amp;attid=0.1&amp;disp=safe&amp;zw" TargetMode="External"/><Relationship Id="rId7" Type="http://schemas.openxmlformats.org/officeDocument/2006/relationships/image" Target="media/image2.png"/><Relationship Id="rId8" Type="http://schemas.openxmlformats.org/officeDocument/2006/relationships/hyperlink" Target="https://mail.google.com/mail/u/0/?ui=2&amp;ik=4cb37559e2&amp;view=att&amp;th=143c09855019ed44&amp;attid=0.1&amp;disp=safe&amp;z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33:00Z</dcterms:created>
  <dc:creator>Giovannia</dc:creator>
  <dc:description/>
  <cp:keywords/>
  <dc:language>en-US</dc:language>
  <cp:lastModifiedBy>Giovannia</cp:lastModifiedBy>
  <dcterms:modified xsi:type="dcterms:W3CDTF">2014-01-24T13:35:00Z</dcterms:modified>
  <cp:revision>1</cp:revision>
  <dc:subject/>
  <dc:title/>
</cp:coreProperties>
</file>