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En los primeros cuatro meses del Camad, se han atendido 1.764 consumidores de drogas y 68 continúan en tratamiento</w:t>
      </w:r>
    </w:p>
    <w:p>
      <w:pPr>
        <w:pStyle w:val="NormalWeb"/>
        <w:spacing w:before="280" w:after="0"/>
        <w:jc w:val="both"/>
        <w:rPr/>
      </w:pPr>
      <w:r>
        <w:rPr>
          <w:b/>
          <w:bCs/>
          <w:u w:val="single"/>
        </w:rPr>
        <w:t>Enero 31 de 2012.</w:t>
      </w:r>
      <w:r>
        <w:rPr/>
        <w:t xml:space="preserve"> Luego de cuatro meses de la creación de los Centros de Atención Móvil </w:t>
      </w:r>
      <w:r>
        <w:rPr>
          <w:lang w:val="es-ES"/>
        </w:rPr>
        <w:t>a Drogodependencia, Camad, un total de 1.764 consumidores de drogas han sido atendidos de manera integral, de los cuales 736 fueron trasladados a hogares de paso o a hospitales de la red pública. Además 68 de ellos aún continúan en tratamiento psiquiátrico y de orientación psicosocial con el Distrito.</w:t>
      </w:r>
    </w:p>
    <w:p>
      <w:pPr>
        <w:pStyle w:val="NormalWeb"/>
        <w:spacing w:before="280" w:after="0"/>
        <w:jc w:val="both"/>
        <w:rPr/>
      </w:pPr>
      <w:r>
        <w:rPr>
          <w:lang w:val="es-ES"/>
        </w:rPr>
        <w:t xml:space="preserve">De acuerdo con el Secretario de Salud, Guillermo Alfonso Jaramillo, los profesionales de la salud también han atendido a </w:t>
      </w:r>
      <w:r>
        <w:rPr/>
        <w:t>8.496 ciudadanos en odontologia, medicina y psicología, dentro de los denominados Camad, así como se ha logrado la participacion activa de los usuarios, con la crearon de espacios para que los consumidores reciban atención primaria en salud.</w:t>
      </w:r>
    </w:p>
    <w:p>
      <w:pPr>
        <w:pStyle w:val="NormalWeb"/>
        <w:spacing w:before="280" w:after="0"/>
        <w:jc w:val="both"/>
        <w:rPr/>
      </w:pPr>
      <w:r>
        <w:rPr/>
        <w:t>De igual manera, el Secretario informó que de acuerdo con los estudios realizados por el Distrito, desde la implementación de los Camad, en Bogotá hay más de 15 mil habitantes de calle, 125 mil consumidores de Maríhuana, 28 mil de Cocaína y un total de 7 mil consumidores de Basuco, siendo la Maríhuana, la droga de mayor impacto mental y físico.</w:t>
      </w:r>
    </w:p>
    <w:p>
      <w:pPr>
        <w:pStyle w:val="NormalWeb"/>
        <w:spacing w:before="280" w:after="0"/>
        <w:jc w:val="both"/>
        <w:rPr/>
      </w:pPr>
      <w:r>
        <w:rPr/>
        <w:t>Dijo que la Secretaría de Salud espera crear 83 nuevos puestos de salud y desarrollo humano para trabajar por la prevencion de sustancias psicoactivas, asi como tres nuevos centros de salud en la clínica San Bartolome, en Keneddy, Engativá, y un centro especialmente dirigido a los menores de edad en Usme.</w:t>
      </w:r>
    </w:p>
    <w:p>
      <w:pPr>
        <w:pStyle w:val="NormalWeb"/>
        <w:spacing w:before="280" w:after="0"/>
        <w:jc w:val="both"/>
        <w:rPr/>
      </w:pPr>
      <w:r>
        <w:rPr/>
        <w:t xml:space="preserve">Jaramillo indicó que con la implementación de los Camad, se busca que los drogodependientes sean reconocidos como sujetos de derecho y lograr que no sean presas del microtráfico en Bogotá, además de buscar alternativas terapéuticas que no solo lleven al internamiento forzoso de los consumidores, sino a la abstinencia como única met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52:00Z</dcterms:created>
  <dc:creator>Sara Milena Cruz Abril</dc:creator>
  <dc:description/>
  <cp:keywords/>
  <dc:language>en-US</dc:language>
  <cp:lastModifiedBy>Sara Milena Cruz Abril</cp:lastModifiedBy>
  <dcterms:modified xsi:type="dcterms:W3CDTF">2013-01-31T16:54:00Z</dcterms:modified>
  <cp:revision>1</cp:revision>
  <dc:subject/>
  <dc:title/>
</cp:coreProperties>
</file>