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es-CO"/>
              </w:rPr>
              <w:t>Lo que usted debe saber sobre los impuestos distrit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>Bogotá, 1 de septiembre de 2014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O"/>
              </w:rPr>
              <w:t xml:space="preserve"> De manera fácil y rápida conozca toda la información que usted necesita saber sobre el impuesto Predial, de vehículos y el de Industria y Comercio ICA.</w:t>
            </w:r>
          </w:p>
        </w:tc>
      </w:tr>
      <w:tr>
        <w:trPr/>
        <w:tc>
          <w:tcPr>
            <w:tcW w:w="8838" w:type="dxa"/>
            <w:tcBorders/>
            <w:tcMar>
              <w:top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color w:val="486CCD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1" name="Imagen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86CCD"/>
                  <w:sz w:val="15"/>
                  <w:szCs w:val="15"/>
                  <w:lang w:eastAsia="es-CO"/>
                </w:rPr>
                <w:t>Impuesto Industria y Comercio ICA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s-ES" w:eastAsia="es-CO"/>
              </w:rPr>
              <w:t>Si usted realiza un actividad directa o indirecta en el área industrial, comercial o de servicios en Bogotá, debe pagar el Impuesto de Industria y Comercio, Tableros y Avisos. Conozca los régimen del Ica, cómo y cuándo se debe pagar este tributo en Bogotá.</w:t>
            </w:r>
          </w:p>
        </w:tc>
      </w:tr>
      <w:tr>
        <w:trPr/>
        <w:tc>
          <w:tcPr>
            <w:tcW w:w="8838" w:type="dxa"/>
            <w:tcBorders/>
            <w:tcMar>
              <w:top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color w:val="486CCD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2" name="Imagen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86CCD"/>
                  <w:sz w:val="15"/>
                  <w:szCs w:val="15"/>
                  <w:lang w:eastAsia="es-CO"/>
                </w:rPr>
                <w:t>Impuesto sobre vehícul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Si es propietario o poseedor de un vehículos matriculado en Bogotá, incluidos los vehículos de transporte público, debe pagar este impuesto anualmente. Conozca cómo pagar este trib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CO"/>
              </w:rPr>
            </w:r>
          </w:p>
        </w:tc>
      </w:tr>
      <w:tr>
        <w:trPr/>
        <w:tc>
          <w:tcPr>
            <w:tcW w:w="8838" w:type="dxa"/>
            <w:tcBorders/>
            <w:tcMar>
              <w:top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color w:val="486CCD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3" name="Imagen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86CCD"/>
                  <w:sz w:val="15"/>
                  <w:szCs w:val="15"/>
                  <w:lang w:eastAsia="es-CO"/>
                </w:rPr>
                <w:t>Impuesto predi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icio">
    <w:name w:val="tituloinicio"/>
    <w:basedOn w:val="Normal"/>
    <w:qFormat/>
    <w:pPr>
      <w:spacing w:lineRule="auto" w:line="240" w:before="280" w:after="150"/>
      <w:textAlignment w:val="top"/>
    </w:pPr>
    <w:rPr>
      <w:rFonts w:ascii="Verdana" w:hAnsi="Verdana" w:eastAsia="Times New Roman" w:cs="Times New Roman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RoDr06rRPU" TargetMode="External"/><Relationship Id="rId4" Type="http://schemas.openxmlformats.org/officeDocument/2006/relationships/hyperlink" Target="https://www.youtube.com/watch?v=9RoDr06rRPU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DwvAt04hSlg" TargetMode="External"/><Relationship Id="rId7" Type="http://schemas.openxmlformats.org/officeDocument/2006/relationships/hyperlink" Target="https://www.youtube.com/watch?v=DwvAt04hSlg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DwvAt04hSlg" TargetMode="External"/><Relationship Id="rId10" Type="http://schemas.openxmlformats.org/officeDocument/2006/relationships/hyperlink" Target="https://www.youtube.com/watch?v=DwvAt04hSl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43:00Z</dcterms:created>
  <dc:creator>Gina Ciceri Vega</dc:creator>
  <dc:description/>
  <dc:language>en-US</dc:language>
  <cp:lastModifiedBy>Gina Ciceri Vega</cp:lastModifiedBy>
  <dcterms:modified xsi:type="dcterms:W3CDTF">2014-09-01T21:59:00Z</dcterms:modified>
  <cp:revision>2</cp:revision>
  <dc:subject/>
  <dc:title/>
</cp:coreProperties>
</file>