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Usaquén y Barrios Unidos ya tiene nuevos mandatarios loca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color w:val="000000"/>
          <w:sz w:val="20"/>
          <w:szCs w:val="20"/>
        </w:rPr>
        <w:t>Bogotá, Abril 11 de 2012</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a abogada Julieta Naranjo Luján es la nueva alcaldesa local de Usquén. Es Especialista en Medios de Comunicación y cuenta con una especialización en Derecho Comercial y Financiero. Con ella ya son tres las mujeres designadas como mandatarias loc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 localidad de Barrios Unidos fue nombrado el Abogado Iván Ernesto Rojas Guzmán. El nuevo burgomaestre es Especialista en Derecho Administrativo, con estudios de Planificación del Desarrollo Regional y Municipal, y un Magister en Gestión Urb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En lo que va del proceso de selección de nuevos alcaldes locales faltan por entrevistar a los integrantes de siete ternas correspondientes a las localidades de: Tunjuelito, Suba, Antonio Nariño, Rafael Uribe Uribe, </w:t>
      </w:r>
      <w:r>
        <w:rPr>
          <w:rFonts w:cs="Arial" w:ascii="Arial" w:hAnsi="Arial"/>
          <w:lang w:val="es-CO"/>
        </w:rPr>
        <w:t>Fontibón, Engativá y Santa F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n el caso de la localidad de Sumapaz, donde solo dos personas superaron la prueba meritocrática de la Universidad Nacional, sin que se lograra la conformación de la terna, ya se adelantan los trámites administrativos para iniciar de nuevo el proceso de elección del nuevo alcalde o alcaldesa local.</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31:00Z</dcterms:created>
  <dc:creator>User</dc:creator>
  <dc:description/>
  <cp:keywords/>
  <dc:language>en-US</dc:language>
  <cp:lastModifiedBy>User</cp:lastModifiedBy>
  <dcterms:modified xsi:type="dcterms:W3CDTF">2012-04-11T20:32:00Z</dcterms:modified>
  <cp:revision>2</cp:revision>
  <dc:subject/>
  <dc:title>Usaquén y Barrios Unidos ya tiene nuevos mandatarios locales</dc:title>
</cp:coreProperties>
</file>