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OLETÍN DE PRENSA No 03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gotá, marzo 24 de 2012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lang w:val="es-MX"/>
        </w:rPr>
        <w:t>Seleccionados nuevos alcaldes locales para San Cristóbal y Usm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</w:rPr>
        <w:t xml:space="preserve">Luego de otra jornada de entrevistas a los candidatos enviados por las JAL para seleccionar los nuevos Alcaldes Locales de Bogotá, fueron elegidos los mandatarios San Cristóbal, Jairo León Vargas; y Usme, Leonardo Andrés Salgado Ramírez. </w:t>
      </w:r>
    </w:p>
    <w:p>
      <w:pPr>
        <w:pStyle w:val="Normal"/>
        <w:autoSpaceDE w:val="false"/>
        <w:jc w:val="both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</w:rPr>
        <w:t xml:space="preserve">El nuevo Alcalde Local de Usme es contador público, especialista en Gerencia Financiera y Master en Sistemas integrados de gestión de la prevención de riesgos laborales, la calidad, el medio ambiente y la responsabilidad social corporativa. El mandatario de San Cristóbal es Administrador Público, especialista en Formulación y evaluación de proyectos sociales. </w:t>
      </w:r>
    </w:p>
    <w:p>
      <w:pPr>
        <w:pStyle w:val="Normal"/>
        <w:autoSpaceDE w:val="false"/>
        <w:jc w:val="both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 xml:space="preserve">Para su selección, las entrevistas fueron realizadas por el Alcalde Mayor de Bogotá, Gustavo Petro; el Secretario General, Eduardo Noriega y el Secretario Privado, Jorge Rojas. </w:t>
      </w:r>
    </w:p>
    <w:p>
      <w:pPr>
        <w:pStyle w:val="Normal"/>
        <w:autoSpaceDE w:val="false"/>
        <w:jc w:val="both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</w:rPr>
        <w:t>A su vez, fueron escuchados los candidatos correspondientes a las localidades de Chapinero y Teusaquillo, con lo que se completan entrevistas a seis localidades: Kennedy, Mártires, San Cristóbal, Usme, Chapinero y Teusaquillo. De las seis, las cuatro primeras ya cuentan con nuevos mandatarios.</w:t>
      </w:r>
    </w:p>
    <w:p>
      <w:pPr>
        <w:pStyle w:val="Normal"/>
        <w:autoSpaceDE w:val="false"/>
        <w:jc w:val="both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  <w:t>Primeros mandatarios posesionados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</w:rPr>
        <w:t xml:space="preserve">Paralelamente, este viernes 23 de marzo, ante el Alcalde Mayor de Bogotá tomaron posesión de sus cargos los nuevos mandatarios locales de </w:t>
      </w:r>
      <w:r>
        <w:rPr>
          <w:rFonts w:cs="Arial" w:ascii="Verdana" w:hAnsi="Verdana"/>
          <w:lang w:val="es-CO"/>
        </w:rPr>
        <w:t>Kennedy, Luis Fernando Escobar y Mártires, Diego Ricardo Piñeros.</w:t>
      </w:r>
    </w:p>
    <w:p>
      <w:pPr>
        <w:pStyle w:val="Normal"/>
        <w:autoSpaceDE w:val="false"/>
        <w:jc w:val="both"/>
        <w:rPr>
          <w:rFonts w:ascii="Verdana" w:hAnsi="Verdana" w:cs="Arial"/>
          <w:lang w:val="es-CO"/>
        </w:rPr>
      </w:pPr>
      <w:r>
        <w:rPr>
          <w:rFonts w:cs="Arial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lang w:val="es-CO"/>
        </w:rPr>
        <w:t xml:space="preserve">Las entrevistas con los ternados continuarán la próxima semana, hasta tanto se surtan los procesos para todas las localidades. Paulatinamente se darán a conocer los nombres de los seleccionados.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AYORES INFORM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ficina de Comunicaciones 3387000 – 3820660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Marisela Cárdenas  </w:t>
      </w:r>
      <w:r>
        <w:rPr>
          <w:rFonts w:cs="Tahoma" w:ascii="Trebuchet MS" w:hAnsi="Trebuchet MS"/>
          <w:sz w:val="20"/>
          <w:szCs w:val="20"/>
          <w:lang w:val="pt-BR"/>
        </w:rPr>
        <w:t>3167403979</w:t>
      </w:r>
      <w:r>
        <w:rPr>
          <w:rFonts w:cs="Tahoma" w:ascii="Trebuchet MS" w:hAnsi="Trebuchet MS"/>
          <w:lang w:val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gobiernobogota.gov.co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ww.twitter.com/gobiernoaldia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www.facebook.com/sdgbogot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s-CO" w:eastAsia="en-US"/>
      </w:rPr>
    </w:pPr>
    <w:r>
      <w:rPr>
        <w:rFonts w:cs="Arial" w:ascii="Arial" w:hAnsi="Arial"/>
        <w:sz w:val="18"/>
        <w:szCs w:val="18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77470</wp:posOffset>
              </wp:positionV>
              <wp:extent cx="788670" cy="732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38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57.65pt;mso-wrap-distance-left:9.05pt;mso-wrap-distance-right:9.05pt;mso-wrap-distance-top:0pt;mso-wrap-distance-bottom:0pt;margin-top:6.1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38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8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  <w:t>Calle 11 # 8 – 17</w:t>
    </w:r>
  </w:p>
  <w:p>
    <w:pPr>
      <w:pStyle w:val="Foo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  <w:t xml:space="preserve">Tel: 3820660 </w:t>
    </w:r>
  </w:p>
  <w:p>
    <w:pPr>
      <w:pStyle w:val="Footer"/>
      <w:rPr>
        <w:rFonts w:ascii="Arial" w:hAnsi="Arial" w:cs="Arial"/>
        <w:sz w:val="18"/>
        <w:szCs w:val="18"/>
        <w:lang w:val="es-CO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es-CO"/>
        </w:rPr>
        <w:t>www.gobiernobogota.gov.co</w:t>
      </w:r>
    </w:hyperlink>
  </w:p>
  <w:p>
    <w:pPr>
      <w:pStyle w:val="Foo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3355</wp:posOffset>
              </wp:positionH>
              <wp:positionV relativeFrom="paragraph">
                <wp:posOffset>248285</wp:posOffset>
              </wp:positionV>
              <wp:extent cx="149479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61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lang w:val="es-CO"/>
                            </w:rPr>
                            <w:t>PREN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0.6pt;mso-wrap-distance-left:9.05pt;mso-wrap-distance-right:9.05pt;mso-wrap-distance-top:0pt;mso-wrap-distance-bottom:0pt;margin-top:19.55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CO"/>
                      </w:rPr>
                    </w:pPr>
                    <w:r>
                      <w:rPr>
                        <w:rFonts w:cs="Arial" w:ascii="Arial" w:hAnsi="Arial"/>
                        <w:lang w:val="es-CO"/>
                      </w:rPr>
                      <w:t>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iernobogot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gobierno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4:00Z</dcterms:created>
  <dc:creator>Milton.Barragan</dc:creator>
  <dc:description/>
  <cp:keywords/>
  <dc:language>en-US</dc:language>
  <cp:lastModifiedBy>Sara Milena Cruz Abril</cp:lastModifiedBy>
  <cp:lastPrinted>2012-03-23T19:31:00Z</cp:lastPrinted>
  <dcterms:modified xsi:type="dcterms:W3CDTF">2012-03-26T15:14:00Z</dcterms:modified>
  <cp:revision>2</cp:revision>
  <dc:subject/>
  <dc:title>BOLETÍN DE PRENSA No XXX</dc:title>
</cp:coreProperties>
</file>