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>Ley Seca, prohibición de espumas y harinas y Pico y Placa para el próximo sábado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sz w:val="36"/>
          <w:szCs w:val="36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pacing w:val="4"/>
          <w:sz w:val="36"/>
          <w:szCs w:val="36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sz w:val="36"/>
          <w:szCs w:val="36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Fecha de publicación :Jue, 06/26/2014 - 20:25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26Jun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l alcalde (E) Ricardo Bonilla señaló que se mantendrá la Ley Seca en la ciudad desde el sábado 28 de junio a las 6:00 a.m. y hasta el domingo 29 de junio de 2014 a las 6:00 a.m. para el enfrentamiento entre las selecciones de Colombia y Uruguay, dado los resultados satisfactorios registrados durante la celebración del encuentro pasado, donde se redujeron de manera considerable las riñas, y alteraciones de orden público al tiempo que se evitaron homicidios por esta causa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Por su parte, el pico y placa aplicará el mismo sábado para los vehículos particulares terminados en placa par: 0, 2, 4, 6, y 8 desde las 4:00 p.m. y hasta la media noche.</w:t>
      </w:r>
    </w:p>
    <w:p>
      <w:pPr>
        <w:pStyle w:val="Normal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ley-seca-prohibici&#243;n-de-espumas-y-harinas-y-pico-y-placa-para-encuentro-colombia-&#8211;-urugu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3:00Z</dcterms:created>
  <dc:creator>Gina Ciceri Vega</dc:creator>
  <dc:description/>
  <dc:language>en-US</dc:language>
  <cp:lastModifiedBy>Gina Ciceri Vega</cp:lastModifiedBy>
  <dcterms:modified xsi:type="dcterms:W3CDTF">2014-06-27T13:16:00Z</dcterms:modified>
  <cp:revision>1</cp:revision>
  <dc:subject/>
  <dc:title/>
</cp:coreProperties>
</file>