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sanción presidencial pasó proyecto de Ley sobre tratamiento y residuos de aparatos eléctricos</w:t>
      </w:r>
    </w:p>
    <w:p>
      <w:pPr>
        <w:pStyle w:val="Normal"/>
        <w:rPr>
          <w:b/>
          <w:b/>
          <w:bCs/>
        </w:rPr>
      </w:pPr>
      <w:r>
        <w:rPr>
          <w:b/>
          <w:bCs/>
        </w:rPr>
        <w:t xml:space="preserve">"Los productores serán los responsables de establecer directamente, o a través de terceros, un sistema de recolección y gestión ambiental de los residuos de los productos puestos por él en el mercado". </w:t>
      </w:r>
    </w:p>
    <w:p>
      <w:pPr>
        <w:pStyle w:val="Normal"/>
        <w:rPr/>
      </w:pPr>
      <w:r>
        <w:rPr>
          <w:b/>
          <w:bCs/>
        </w:rPr>
        <w:t>Bogotá. D.C., junio 12 de 2013. (Prensa senadora Claudia Wilches).-</w:t>
      </w:r>
      <w:r>
        <w:rPr/>
        <w:t xml:space="preserve"> La plenaria del Senado dio vía libre al proyecto de Ley 017 de 2010 de autoría de la senadora Claudia Wilches, (partido de la U), mediante el cual se establecen los lineamientos para la política pública de gestión integral de residuos de aparatos electrónicos y eléctricos (RAEE).</w:t>
      </w:r>
    </w:p>
    <w:p>
      <w:pPr>
        <w:pStyle w:val="Normal"/>
        <w:rPr/>
      </w:pPr>
      <w:r>
        <w:rPr/>
      </w:r>
    </w:p>
    <w:p>
      <w:pPr>
        <w:pStyle w:val="Normal"/>
        <w:rPr/>
      </w:pPr>
      <w:r>
        <w:rPr/>
        <w:t>La senadora Wilches, explicó que "este proyecto que debió haber sido sancionado hace algunos meses, pasa por fin a sanción presidencial luego de corregir algunos errores de transcripción, la idea es proteger el medio ambiente a través de esta política que facilitará la gestión de aparatos eléctricos y electrónicos en desuso, mediante procesos de devolución, recolección, destrucción y reciclaje de estos residuos, mediante unos lineamientos que deberán gestionarse de acuerdo a las directrices que establezca el Ministerio de Ambiente y Desarrollo Sostenible".</w:t>
      </w:r>
    </w:p>
    <w:p>
      <w:pPr>
        <w:pStyle w:val="Normal"/>
        <w:rPr/>
      </w:pPr>
      <w:r>
        <w:rPr/>
      </w:r>
    </w:p>
    <w:p>
      <w:pPr>
        <w:pStyle w:val="Normal"/>
        <w:rPr/>
      </w:pPr>
      <w:r>
        <w:rPr/>
        <w:t>"La nueva política de gestión de residuos se aplicará en todo el territorio nacional, serán responsables el Gobierno Nacional, los productores, los comercializadores, los usuarios y los gestores que realicen el manejo y la gestión integral de Residuos de Aparatos Eléctricos y Electrónicos (RAEE) ya sean personas naturales o jurídicas. Los productores serán los responsables de establecer directamente, o a través de terceros, un sistema de recolección y gestión ambiental de los residuos de los productos puestos por él en el mercado", precisó la parlamentaria.</w:t>
      </w:r>
    </w:p>
    <w:p>
      <w:pPr>
        <w:pStyle w:val="Normal"/>
        <w:rPr/>
      </w:pPr>
      <w:r>
        <w:rPr/>
      </w:r>
    </w:p>
    <w:p>
      <w:pPr>
        <w:pStyle w:val="Normal"/>
        <w:rPr/>
      </w:pPr>
      <w:r>
        <w:rPr/>
        <w:t>Según estudio revelado por el Instituto Federal Suizo sobre materiales y tecnologías (EMPA) Colombia habría producido entre el 2010 y 2014 alrededor de 140 mil toneladas de residuos electrónicos de computadores. Los electrodomésticos y eléctricos que cobija esta ley son: computadores, celulares, televisores, lavadoras, neveras, equipos de sonido, secadoras, batidoras, entre otros.</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8:00Z</dcterms:created>
  <dc:creator>Giovannia</dc:creator>
  <dc:description/>
  <cp:keywords/>
  <dc:language>en-US</dc:language>
  <cp:lastModifiedBy>Giovannia</cp:lastModifiedBy>
  <dcterms:modified xsi:type="dcterms:W3CDTF">2013-06-13T14:48:00Z</dcterms:modified>
  <cp:revision>2</cp:revision>
  <dc:subject/>
  <dc:title/>
</cp:coreProperties>
</file>