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olo dos sedes políticas han cumplido con las normas de publicidad exterior en Bogotá </w:t>
      </w:r>
    </w:p>
    <w:p>
      <w:pPr>
        <w:pStyle w:val="Normal"/>
        <w:jc w:val="both"/>
        <w:rPr/>
      </w:pPr>
      <w:r>
        <w:rPr>
          <w:rFonts w:cs="Times New Roman" w:ascii="Times New Roman" w:hAnsi="Times New Roman"/>
          <w:b/>
          <w:color w:val="222222"/>
          <w:sz w:val="24"/>
          <w:szCs w:val="24"/>
          <w:lang w:val="es-ES" w:eastAsia="es-CO"/>
        </w:rPr>
        <w:t>SDA, 29/01/2014.</w:t>
      </w:r>
      <w:r>
        <w:rPr>
          <w:rFonts w:cs="Times New Roman" w:ascii="Times New Roman" w:hAnsi="Times New Roman"/>
          <w:color w:val="222222"/>
          <w:sz w:val="24"/>
          <w:szCs w:val="24"/>
          <w:lang w:val="es-ES" w:eastAsia="es-CO"/>
        </w:rPr>
        <w:t>- La Secretaría Distrital de Ambiente ha tenido que desmontar a la fecha, 2.980 afiches que estaban instalados sin cumplir con los requisitos establecidos para adelantar propaganda electoral en la ciudad.</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Los partidos políticos que más están incumpliendo son el Polo Democrático con 2.109 elementos, el Partido Liberal con 768 afiches y las comunidades negras con 100 elementos, que fueron desmontados.</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Solo en el sector de Chapinero y Teusaquillo, sitios en donde proliferan las sedes políticas, se les ha hecho requerimiento a 11 sedes de igual número de candidatos, que tiene elementos de propaganda electoral que sobrepasan los autorizados.</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Las sedes políticas visitadas tienen un plazo de 5 días hábiles para adecuar su publicidad exterior, so pena de incurrir en multas y sanciones, por parte de la SDA y el Consejo Nacional Electoral.</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La Secretaría de Ambiente, junto con las Alcaldías Locales, son las encargadas de los desmontes. Por su parte, el Consejo Nacional Electoral impondrá las multas y castigos, que para esta temporada electoral, de acuerdo con la Ley 130 de 1994, van desde  $12.500.000 hasta $130.000.000. </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Con el fin de dejar en claro las normas establecidas por el Decreto 564 de 2013 que establece los lineamientos sobre el uso de publicidad exterior visual en Bogotá y adicionalmente explicar las restricciones sobre el tema, la Secretaría Distrital de Ambiente se reunió con los representantes de los partidos y movimientos políticos.</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Cada partido y movimiento político puede anunciar en máximo 40 vallas comerciales. Sin embargo, los partidos deben comunicarle a la Secretaría de Ambiente el número de estructuras en las que han instalado la publicidad, con ubicación y número de registro. Está prohibida la propaganda a través de vallas o pantallas electrónicas en la ciudad.</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Máximo 10 vehículos por partido político pueden ser utilizados para instalar publicidad, con previa autorización de la SDA. Esta publicidad deberá ser como una unidad integral en un costado vehicular, por lo cual no se permiten afiches, carteles o elementos adicionales; los carros o motos vallas tampoco podrán ser utilizados para este fin. </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En cada sede de campaña sólo se permite un aviso, totalmente adosado a la fachada, que no debe superar los 48 metros cuadrados, ni el 30 por ciento del total de la fachada; tampoco podrá ser instalado por encima del antepecho del segundo piso. </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Está prohibida la instalación de afiches, pasacalles y pendones en el espacio público, sostenidos por personas y en los paraderos de los buses. Así mismo se prohíbe la instalación de afiches o pendones publicitarios en zonas verdes, redes eléctricas, murales y cerramientos.</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Para los afiches, pieza muy utilizada por los políticos, cada candidato sólo podrá pegar hasta tres elementos por partido, en los mogadores o carteleras locales de cada Alcaldía Local y estarán allí por un plazo máximo de cinco días. </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 “</w:t>
      </w:r>
      <w:r>
        <w:rPr>
          <w:rFonts w:cs="Times New Roman" w:ascii="Times New Roman" w:hAnsi="Times New Roman"/>
          <w:color w:val="222222"/>
          <w:sz w:val="24"/>
          <w:szCs w:val="24"/>
          <w:lang w:val="es-ES" w:eastAsia="es-CO"/>
        </w:rPr>
        <w:t>Estamos haciendo operativos por toda la ciudad para desmontar la publicidad que no cumple, tanto en el espacio público, como en las diferentes sedes políticas”, manifestó Néstor García Buitrago, Secretario Distrital de Ambiente. </w:t>
      </w:r>
    </w:p>
    <w:p>
      <w:pPr>
        <w:pStyle w:val="Normal"/>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Una vez hecho los operativos se les informará a los partidos políticos si han incurrido eno alguna infracción a la norma. Pasados 5 días habrá una nueva visita y en caso del no cumplimiento de la ley, inmediatamente se dispondrá con la policía ambiental a hacer el desmonte de los afiches a que haya lugar, con las sanciones económicas y legales establecidas por el Consejo Nacional Electoral.</w:t>
      </w:r>
    </w:p>
    <w:p>
      <w:pPr>
        <w:pStyle w:val="Normal"/>
        <w:spacing w:before="0" w:after="200"/>
        <w:jc w:val="both"/>
        <w:rPr>
          <w:rFonts w:ascii="Times New Roman" w:hAnsi="Times New Roman" w:cs="Times New Roman"/>
          <w:color w:val="222222"/>
          <w:sz w:val="24"/>
          <w:szCs w:val="24"/>
          <w:lang w:val="es-ES" w:eastAsia="es-CO"/>
        </w:rPr>
      </w:pPr>
      <w:r>
        <w:rPr>
          <w:rFonts w:cs="Times New Roman" w:ascii="Times New Roman" w:hAnsi="Times New Roman"/>
          <w:color w:val="222222"/>
          <w:sz w:val="24"/>
          <w:szCs w:val="24"/>
          <w:lang w:val="es-ES" w:eastAsia="es-CO"/>
        </w:rPr>
        <w:t xml:space="preserve">En resumen, no podrá instalarse publicidad política en vías principales y metropolitanas, en postes de redes eléctricas y telefónicas, puentes, torres eléctricas, estructuras del Estado, zonas históricas, edificios, sedes de entidades públicas, embajadas, áreas de reserva natural, y en lugares donde se obstaculice el tránsito peaton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0:00Z</dcterms:created>
  <dc:creator>Sara Milena Cruz Abril</dc:creator>
  <dc:description/>
  <dc:language>en-US</dc:language>
  <cp:lastModifiedBy>Sara Milena Cruz Abril</cp:lastModifiedBy>
  <dcterms:modified xsi:type="dcterms:W3CDTF">2014-01-31T20:22:00Z</dcterms:modified>
  <cp:revision>1</cp:revision>
  <dc:subject/>
  <dc:title/>
</cp:coreProperties>
</file>