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calde Petro acepta renuncia de Teresa Muñoz y designa a Jorge Rojas como nuevo secretario de Integración Soci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eptiembre 03 de 2013.</w:t>
      </w:r>
      <w:r>
        <w:rPr>
          <w:rFonts w:cs="Times New Roman" w:ascii="Times New Roman" w:hAnsi="Times New Roman"/>
          <w:sz w:val="24"/>
          <w:szCs w:val="24"/>
        </w:rPr>
        <w:t xml:space="preserve"> El alcalde Mayor de Bogotá, Gustavo Petro, aceptó la renuncia que, por motivos personales, presentó la secretaria de Integración Social, Teresa de Jesús Muñoz Lopera, y designó en su reemplazo al comunicador social y periodista Jorge Enrique Rojas Rodrígue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nuevo secretario de Integración Social, se desempeña como Secretario Privado de la Alcaldía Mayor desde el comienzo de la Administración Petro, y además como Secretario (E) de Gobierno durante tres meses, luego de la renuncia de Antonio Navarro Wolf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jas, que se desempeñó como director de la Consultoría para los Derechos Humanos y el Desplazamiento (Codhes), ha trabajado durante los últimos 20 años como consultor para los Derechos Humanos y el Desplazamiento y ha sido activista de los movimientos de la ciudadanía por la Paz. Además ha sido asesor en Relaciones Internacionales de la Comisión Segunda de la Cámara de Representant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jas es Comunicador Social y Periodista de la Universidad Jorge Tadeo Lozano,  estudió Ciencias Sociales en la Universidad de Córdoba y actualmente es candidato a Magíster en Relaciones Internacionales con mención en Derechos Humanos y Seguridad de la  Facultad Latinoamericana de Ciencias Sociales FLACS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la Administración Distrital Rojas Rodríguez ha actuado en defensa de las organizaciones de derechos humanos y de las poblaciones vulnerables y ha sido abanderado en la solución del problemas que afecta a las víctimas del conflicto armado, entre ellas quienes habitan en el sector de Altos de la Estancia, en Ciudad Bolívar, coordinando las diferentes mesas de trabajo para los reasentamientos a quienes habitan en zonas del alto riesgo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o de sus retos en la Secretaría de Integración Social es el cumplimiento de las metas del primer eje del Plan de Desarrollo Bogotá Humana: Una ciudad que supera la segregación y la discriminación social. Precisamente el Alcalde Petro, durante su gobierno zonal en Ciudad Bolívar, ordenó que la sede propia de la Secretaría de Integración Social se construya en esa localidad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2:40:00Z</dcterms:created>
  <dc:creator>Sara Milena Cruz Abril</dc:creator>
  <dc:description/>
  <cp:keywords/>
  <dc:language>en-US</dc:language>
  <cp:lastModifiedBy>Sara Milena Cruz Abril</cp:lastModifiedBy>
  <dcterms:modified xsi:type="dcterms:W3CDTF">2013-09-03T22:41:00Z</dcterms:modified>
  <cp:revision>1</cp:revision>
  <dc:subject/>
  <dc:title/>
</cp:coreProperties>
</file>