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8615</wp:posOffset>
            </wp:positionH>
            <wp:positionV relativeFrom="paragraph">
              <wp:posOffset>-128270</wp:posOffset>
            </wp:positionV>
            <wp:extent cx="1409700" cy="13589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LIGEN A JORGE OCTAVIO RAMÍREZ RAMÍREZ COMO NUEVO MAGISTRADO DEL CONSEJO DE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/>
        <w:drawing>
          <wp:inline distT="0" distB="0" distL="0" distR="0">
            <wp:extent cx="1637665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ogotá, julio 2 de 2013</w:t>
      </w:r>
      <w:r>
        <w:rPr>
          <w:rFonts w:cs="Arial" w:ascii="Arial" w:hAnsi="Arial"/>
          <w:sz w:val="24"/>
          <w:szCs w:val="24"/>
          <w:lang w:val="es-MX"/>
        </w:rPr>
        <w:t>. - La Sala Plena del Consejo de Estado eligió a Jorge Octavio Ramírez Ramírez como magistrado de la sección Cuarta de esa Corporación en remplazo de William Giraldo Giral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doctor Ramírez es abogado de la Universidad Pontificia Bolivariana, especialista en Derecho Administrativo de la misma institución y magister en Derecho Procesal de la Universidad de Medellín. También ha realizado diferentes cursos y seminarios en Derechos Humanos, Derecho Petrolero, Comercio Internacional, Filosofía del Derecho, entre o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urante el ejercicio de su profesión ha desempeñado varios cargos como juez promiscuo municipal, abogado litigante, coordinador de procesos judiciales en las Empresas Públicas de Medellín (EPM) y actualmente se desempeña como magistrado del Tribunal Administrativo de Antioqu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demás de su labor en el sector público y privado, también a trabajado como docente en algunas instituciones superiores del país como la Pontificia Bolivariana, la Universidad de Medellín, San Buenaventura, Universidad de Caldas, Libre, Sinú y Tecnológica del Choc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presidente de la República, Juan Manuel Santos, posesionará en los próximos días al doctor Jorge Octavio Ramírez Ramíre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3:00Z</dcterms:created>
  <dc:creator>NANCY LILIAN TORRES LEAL</dc:creator>
  <dc:description/>
  <cp:keywords/>
  <dc:language>en-US</dc:language>
  <cp:lastModifiedBy>Giovannia</cp:lastModifiedBy>
  <dcterms:modified xsi:type="dcterms:W3CDTF">2013-07-03T13:43:00Z</dcterms:modified>
  <cp:revision>2</cp:revision>
  <dc:subject/>
  <dc:title/>
</cp:coreProperties>
</file>