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pes promueve encuesta ciudadana para fomentar el control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Febrero 18 de 2014.</w:t>
      </w:r>
      <w:r>
        <w:rPr>
          <w:rFonts w:cs="Times New Roman" w:ascii="Times New Roman" w:hAnsi="Times New Roman"/>
          <w:sz w:val="24"/>
          <w:szCs w:val="24"/>
        </w:rPr>
        <w:t xml:space="preserve"> El Instituto para la Economía Social Ipes, invita a la ciudadanía, para que manifieste sus inquietudes y necesidades en materia de información, sobre la Primera Jornada de Rendición de Cuentas que realizará la entidad el próximo 6 de abril, diligenciando la encuesta que aparece en el portal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pes.gov.c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iudadanos deben hacer clic en el link ‘Yo soy veedor de todo corazón’ y resolver cada uno de los ítems para decidir sobre qué temas, programas, proyectos y poblaciones desea obtener información, así como el presupuesto invertido, logros alcanzados, cumplimiento de metas, personas beneficiadas, dificultades presentadas e impacto alcanzado, entre o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scamos dar respuestas puntuales a las inquietudes ciudadanas, en el marco del programa de transparencia y defensa de lo público del Plan de Desarrollo Bogotá Humana que fomenta la participación ciudadana y la confianza en lo público, previniendo y contrarrestando los riesgos existentes en la operación de nuestra entidad” afirmó Luis Ernesto Cortés Moreno, director del Ip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actividad hace parte del convenio que suscribió el Ipes con la Veeduría Distrital, con el fin de facilitar el control social y vigilar el uso eficiente y transparente de los recursos públicos asignados a la entidad, generando movilización, organización, deliberación y toma de decisiones amplia e informada de la ciudadanía, sobre la calidad y oportunidad de los servicios que ofrece el Instituto a las diversas poblaciones que hacen parte de la economía popu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e los programas para el fortalecimiento de lo público, la Administración Distrital continuará adelantando acciones que permitan defender la transparencia, lucha contra la corrupción y control social efectivo e incluyente, y promover un cambio cultural de rechazo a la corrupción y de corresponsabilidad en la construcción de probida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s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4:00Z</dcterms:created>
  <dc:creator>Sara Milena Cruz Abril</dc:creator>
  <dc:description/>
  <dc:language>en-US</dc:language>
  <cp:lastModifiedBy>Sara Milena Cruz Abril</cp:lastModifiedBy>
  <dcterms:modified xsi:type="dcterms:W3CDTF">2014-02-19T15:45:00Z</dcterms:modified>
  <cp:revision>1</cp:revision>
  <dc:subject/>
  <dc:title/>
</cp:coreProperties>
</file>