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  <w:t>Sdm inicia proceso de normalización de acuerdos de pago en mo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  <w:t>Bogotá, octubre 7 de 2013.</w:t>
      </w:r>
      <w:r>
        <w:rPr>
          <w:rFonts w:cs="Times New Roman" w:ascii="Times New Roman" w:hAnsi="Times New Roman"/>
          <w:sz w:val="24"/>
          <w:szCs w:val="24"/>
          <w:lang w:eastAsia="es-CO"/>
        </w:rPr>
        <w:t xml:space="preserve"> Para beneficiar a los conductores que suscribieron acuerdos de pago por comparendos con la Secretaría Distrital de Movilidad, y por diferentes motivos a la fecha se encuentra en mora, la entidad inició un proceso para ajustar y normalizar la cartera de los deudores moros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A la fecha existen en la Secretaría Distrital de Movilidad un total de 75.349 acuerdos de pago en mora, registrados en el Sistema Contravencional,  que equivalen a una cartera de $166.577.955.023. Del total de acuerdos de pago suscritos, 35.737 corresponden a acuerdos de pago de conductores del Servicio público que se encuentran pendientes por cancel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Debido a las constantes solicitudes recibidas por los ciudadanos que estando en mora requieren ponerse al día, se logró analizar y generar una nueva resolución para poder ayudar a las personas que no pudieron adelantar su pa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Con el propósito de permitirles a las personas ponerse al día con los acuerdos de pago incumplidos, e incrementar el recaudo de la cartera, la SDM realizó los análisis  pertinentes con el fin de verificar la procedibilidad de iniciar un proceso de normalización de la cartera asociada a acuerdos de pago en  mo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La resolución comenzará a regir a partir del 8 de Octubre del 2013, las personas que quieran acceder a este proceso pueden acercase a los Supercades de Suba, Américas, 20 de Julio y Calle 13, pedir el turno para ser atendido (se darán 100 por punto de atención) y se podrá agendar una cita según su necesidad, para  normalizar o restructurar su financiació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El recaudo por concepto de multas y sanciones por infracciones de tránsito, se destinará a planes de tránsito, educación, dotación de equipos, combustible y seguridad vial, según lo dispuesto en el Código Nacional de Tránsi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>¿Quiénes pueden acogerse a la normalización de la carter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Todos los ciudadanos que tengan pagos pendientes con la SDM por acuerdos de pago incumplidos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br/>
        <w:t>¿Cómo puede acogerse un ciudadano a la normalización de la carter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Dependiendo de la situación en la que este se permitirá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Reestructuración - Modificación de las condiciones de plazo, (para los que tienen acuerdo en mor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Normalización. Pago de cuotas atrasadas más los intereses continuando con las condiciones pactadas y están reportados en el BDM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Recomposición: Para los que se encuentran al día  y deseen cambiar las condiciones inicialmente pactad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 xml:space="preserve">¿Cuál es la duración máxima del procedimiento de normalización de deudas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Para los que tienen acuerdos de pago con la Secretaria Distrital del Movilidad podrá normalizar reestructurar o recomponer por una única vez sobre un mismo acuerdo dependiendo del caso en el que se encuent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>¿Cuáles son los efectos de la restructuración o recomposición  de deudas para los usuarios?</w:t>
      </w:r>
      <w:r>
        <w:rPr>
          <w:rFonts w:cs="Times New Roman" w:ascii="Times New Roman" w:hAnsi="Times New Roman"/>
          <w:sz w:val="24"/>
          <w:szCs w:val="24"/>
          <w:lang w:eastAsia="es-CO"/>
        </w:rPr>
        <w:br/>
        <w:br/>
        <w:t>El proceso de cobro continúa suspendi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Se le respeta las condiciones inicialmente pacta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Se extiende el plazo de la financiación concedido al deud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No debe pagar en un solo momento, la sumatoria del valor de las cuotas en mo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Si tiene nuevos comparendos puede acceder a una nueva financiación, luego de haber normalizado la situación de Acuerdo de Pago en m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Se desvincula del boletín de deudores, si se encuentra reportado el deudo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>¿Cuáles son los efectos de la recomposición  de deudas para los usuarios que tengan acuerdo de pago al dí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Se modifican las condiciones inicialmente pactadas, volviéndolas más beneficiosas para el ciudadano que está al día en sus cuot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Se extiende el plazo de la financiación concedido al deud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Disminuye el valor de la cuota mensual a paga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Si tiene nuevos comparendos puede acceder a una nueva financia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Se desvincula del boletín de deudores, si se encuentra reportado el deudo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>¿Qué condiciones debe cumplir el ciudadano al que se le permitió normalizar  el Acuerdo de pag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No podrá incurrir en mora nuevamente so pena de que la Secretaría Distrital de Movilidad haga efectiva la cláusula aceleratoria y se continúe con el proceso de cobro coactivo además de vincular a los codeudores formalmente al proce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Copia del documento de identificación del deud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Copia del documento de identificación del codeud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Solicitud de Restructuración de Acuerdo de Pago diligenci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El deudor se debe presentar con el Codeudor para suscribir la restructuració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>¿Qué sucede si incurre en mora nuevamente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CO"/>
        </w:rPr>
        <w:t>Si se evidencia el incumplimiento del acuerdo incurriendo en mora del acuerdo se dejara sin efecto la el plazo y se continuara con el procedimiento de cobro coactiv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88" w:before="75" w:after="75"/>
      <w:outlineLvl w:val="5"/>
    </w:pPr>
    <w:rPr>
      <w:rFonts w:ascii="Arial" w:hAnsi="Arial" w:eastAsia="Times New Roman" w:cs="Arial"/>
      <w:color w:val="37AEC2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eastAsia="Times New Roman" w:cs="Arial"/>
      <w:color w:val="37AEC2"/>
      <w:sz w:val="23"/>
      <w:szCs w:val="23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E67117"/>
      <w:u w:val="no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37:00Z</dcterms:created>
  <dc:creator>Sara Milena Cruz Abril</dc:creator>
  <dc:description/>
  <cp:keywords/>
  <dc:language>en-US</dc:language>
  <cp:lastModifiedBy>Sara Milena Cruz Abril</cp:lastModifiedBy>
  <dcterms:modified xsi:type="dcterms:W3CDTF">2013-10-08T19:41:00Z</dcterms:modified>
  <cp:revision>1</cp:revision>
  <dc:subject/>
  <dc:title/>
</cp:coreProperties>
</file>