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El IDU inicia verificación de la condición de predios objeto de la fase II de la valorizació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ublicado: 2012-06-25 00:00: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Con la visita a predios en las localidades de Usaquén y Suba, desde hoy lunes 25 de junio, el Instituto de Desarrollo Urbano -IDU- inicia la actualización de las características de 1.700.000 inmuebles que serán objeto de la asignación de la segunda fase de la Valorización Local, Acuerdo 180 de 200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ta tarea será ejecutada en un plazo de cinco meses y tiene como fin precisar en sitio, entre otros aspectos, áreas, usos del inmueble, número de pisos, e inclusive detectar la existencia de nuevas unidades prediales en la ciudad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ara el efecto el personal del IDU plenamente identificado, con su respectivo carné y chaqueta institucional. Cualquier inquietud al respecto se puede aclarar en el PBX 3445000 - Extensiones 3830 y 3829. Los funcionarios tomarán fotografías y validará la información jurídica en cada inmueble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Este es el cronograma diseñado para llevar a cabo esta actividad en las localidades que se citan a continuación:   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590"/>
        <w:gridCol w:w="1045"/>
        <w:gridCol w:w="1092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Distrito Censal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Localidad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Inicio actividad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Fin Actividad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Usaquén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5-Ju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-Jul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Suba 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5-Ju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-Jul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Suba 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8-Ju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0-Ago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Chapinero-Barrios Unido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8-Ju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0-Ago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Teusaquillo-Fontibon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5-Ju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-Ago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Martires-Santa Fe-Candelari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6-Ju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-Ago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Puente Arand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6-Ju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-Ago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San Cristóbal-Antonio Nariño-Rafael Uribe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6-Ju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-Ago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Ciudad Bolívar-Tunjuelito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4-Ju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5-Sep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1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Bos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4-Ju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5-Sep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1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Kenned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6-Ago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-Sep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1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Engativá 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6-Ago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-Sep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strito 1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Engativá 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6-Ago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-Sep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Todas las actividades a realizar en este período por el IDU, no tendrán ningún costo para los ciudadanos y no se requiere el ingreso al inmueble, sólo en casos excepcionales se requerirá ingresar al predio, ya que normalmente se tomará información desde la fachada.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Causas de Ingreso a los predios: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Imposibilidad de obtener uso del predio desde la fachada del predio.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Incosistencia entre la información fuente (catastro distrital) y lo observado desde la fachada del predio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Predios grandes contribuyent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13:00Z</dcterms:created>
  <dc:creator>Sara Milena Cruz Abril</dc:creator>
  <dc:description/>
  <cp:keywords/>
  <dc:language>en-US</dc:language>
  <cp:lastModifiedBy>Sara Milena Cruz Abril</cp:lastModifiedBy>
  <dcterms:modified xsi:type="dcterms:W3CDTF">2012-06-25T16:15:00Z</dcterms:modified>
  <cp:revision>3</cp:revision>
  <dc:subject/>
  <dc:title/>
</cp:coreProperties>
</file>