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Se inició diálogos con transportadores para lograr armonía en contratación de TM</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sz w:val="24"/>
          <w:szCs w:val="24"/>
          <w:lang w:eastAsia="es-CO"/>
        </w:rPr>
        <w:t>Publicado: 2012-05-31 00:00:00</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Después de reunirse con los siete operadores de Fase I y II del sistema TransMilenio, el alcalde Mayor de Bogotá, Gustavo Petro, anunció renegociación de los contratos del sistema masivo capitalino. El mandatario dio un plazo a los transportadores de 20 días para lograr el acuerd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propuesta que presentamos tiene que ver con un cambio en la remuneración de los operadores de fase I y II, hoy determinada con base en los pasajeros por kilómetro transportado. Queremos pasar la remuneración de los operadores exactamente a cómo se implementará en el Sistema Integrado de Transporte Público, lo que significa un costo por kilómetro recorrido por el bus", dijo el mandatar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obre la tarifa al pasajero, el mandatario manifestó que "la propuesta implicaría acabar con una fórmula usada en la operación del transporte, que es transferirle al pasajero los costos de operación del transporte (tarifa técnica). Vamos a separar el interés particular del operador del transporte ligado a la tarifa técnica del interés del pasajero que está ligado al costo únicamente del pasaj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burgomaestre señaló que "las negociaciones que inician hoy tendrán 20 días para dar un resultado. No queremos más postergaciones y dilaciones; al final de ese tiempo tomaremos las decisiones pertinentes para que las diferentes fases hagan parte del sistema integrado de transporte público", señaló Petr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Frente al tema de la tarjeta electrónica el Alcalde indicó que la Administración Distrital ha sostenido reuniones con representantes de los operadores Angelcom y Recaudo Bogotá para que lleguen a un acuerdo. "El hecho que existan dos tarjetas de cobro no es culpa de la actual administración. El interés general de la ciudad de acceder a un sistema integrado por una tarjeta, ahora esta condicionado al interés de dos particulares que no se ponen de acuerdo. La Administración Distrital no tolerará dos tarjetas habrá un proceso de transición que no deberá demorar más de cinco meses", finalizó el mandatario. </w:t>
      </w:r>
    </w:p>
    <w:p>
      <w:pPr>
        <w:pStyle w:val="Normal"/>
        <w:spacing w:lineRule="auto" w:line="240" w:before="280" w:after="280"/>
        <w:jc w:val="both"/>
        <w:rPr/>
      </w:pPr>
      <w:r>
        <w:rPr>
          <w:rFonts w:eastAsia="Times New Roman" w:cs="Times New Roman" w:ascii="Times New Roman" w:hAnsi="Times New Roman"/>
          <w:sz w:val="24"/>
          <w:szCs w:val="24"/>
          <w:lang w:eastAsia="es-CO"/>
        </w:rPr>
        <w:t>Por su parte, Raúl Segura, representante del Consorcio Metrobús que opera en la fase I de TransMilenio, indicó que "los operadores de transporte tenemos voluntad de colaborar con el Alcalde para lograr ese acuerdo, en beneficio de los ciudadanos". </w:t>
        <w:br/>
        <w:br/>
      </w:r>
      <w:r>
        <w:rPr>
          <w:rFonts w:eastAsia="Times New Roman" w:cs="Times New Roman" w:ascii="Times New Roman" w:hAnsi="Times New Roman"/>
          <w:b/>
          <w:bCs/>
          <w:sz w:val="24"/>
          <w:szCs w:val="24"/>
          <w:lang w:eastAsia="es-CO"/>
        </w:rPr>
        <w:t>Operadores Fase I de TM</w:t>
      </w:r>
      <w:r>
        <w:rPr>
          <w:rFonts w:eastAsia="Times New Roman" w:cs="Times New Roman" w:ascii="Times New Roman" w:hAnsi="Times New Roman"/>
          <w:sz w:val="24"/>
          <w:szCs w:val="24"/>
          <w:lang w:eastAsia="es-CO"/>
        </w:rPr>
        <w:t>: Metrobús, Ciudad Móvil, Sí99 y Express del Futur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Operadores Fase II de TM</w:t>
      </w:r>
      <w:r>
        <w:rPr>
          <w:rFonts w:eastAsia="Times New Roman" w:cs="Times New Roman" w:ascii="Times New Roman" w:hAnsi="Times New Roman"/>
          <w:sz w:val="24"/>
          <w:szCs w:val="24"/>
          <w:lang w:eastAsia="es-CO"/>
        </w:rPr>
        <w:t>: Connexión Móvil, Somos y Transmasiv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jc w:val="both"/>
        <w:rPr>
          <w:rFonts w:ascii="Arial" w:hAnsi="Arial" w:eastAsia="Times New Roman" w:cs="Arial"/>
          <w:b/>
          <w:b/>
          <w:i/>
          <w:i/>
          <w:sz w:val="20"/>
          <w:szCs w:val="20"/>
          <w:lang w:eastAsia="es-CO"/>
        </w:rPr>
      </w:pPr>
      <w:r>
        <w:rPr>
          <w:rFonts w:eastAsia="Times New Roman" w:cs="Arial" w:ascii="Arial" w:hAnsi="Arial"/>
          <w:b/>
          <w:i/>
          <w:sz w:val="20"/>
          <w:szCs w:val="20"/>
          <w:lang w:eastAsia="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29:00Z</dcterms:created>
  <dc:creator>Sara Milena Cruz Abril</dc:creator>
  <dc:description/>
  <cp:keywords/>
  <dc:language>en-US</dc:language>
  <cp:lastModifiedBy>Sara Milena Cruz Abril</cp:lastModifiedBy>
  <dcterms:modified xsi:type="dcterms:W3CDTF">2012-05-31T14:31:00Z</dcterms:modified>
  <cp:revision>1</cp:revision>
  <dc:subject/>
  <dc:title/>
</cp:coreProperties>
</file>