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Verdana" w:ascii="Verdana" w:hAnsi="Verdana"/>
          <w:b/>
        </w:rPr>
        <w:t>Empieza el recaudo de la contribución de valorización para la construcción de 35 nuevas obras de infraestructura vial y los estudios de 22 proyectos má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u w:val="single"/>
        </w:rPr>
        <w:t>Diciembre 29 de 2012.</w:t>
      </w:r>
      <w:r>
        <w:rPr>
          <w:rFonts w:cs="Verdana" w:ascii="Verdana" w:hAnsi="Verdana"/>
        </w:rPr>
        <w:t> Con la firma de la resolución de asignación de la segunda fase de la contribución de valorización local, hoy viernes 28 de diciembre, el IDU inicia  este cobro a propietarios de 1.705.000 predios de Bogotá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Según el Acuerdo 180 del 2005 del Concejo de Bogotá, es obligación del Instituto de Desarrollo Urbano realizar este nuevo cobro de valorización,  correspondiente a la segunda fase.  En total se realizarán 137 obras de infraestructura en la ciudad, en cuatro fases. En el 2007 se cobró la primera, y se inició la construcción del primer grupo de obras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Las cuentas de cobro llegarán a los predios a partir de la segunda semana de enero. El cobro tiene tres fechas de vencimiento. Se podrá pagar de contado, en efectivo, cheque o tarjeta de crédito. Quienes no cancelen de contado la contribución, podrán hacerlo a plazos por cuotas mensuales con intereses bancarios.  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12:00Z</dcterms:created>
  <dc:creator>Sara Milena Cruz Abril</dc:creator>
  <dc:description/>
  <cp:keywords/>
  <dc:language>en-US</dc:language>
  <cp:lastModifiedBy>Sara Milena Cruz Abril</cp:lastModifiedBy>
  <dcterms:modified xsi:type="dcterms:W3CDTF">2013-01-02T14:14:00Z</dcterms:modified>
  <cp:revision>1</cp:revision>
  <dc:subject/>
  <dc:title/>
</cp:coreProperties>
</file>