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Inicia Plan Parcial de Renovación Urbana en el centro de la ciudad</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sz w:val="24"/>
          <w:szCs w:val="24"/>
          <w:lang w:eastAsia="es-CO"/>
        </w:rPr>
        <w:t>Publicado: 2012-06-27 00:00:00</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Propietarios del suelo localizado, vecinos y residentes del centro se dan cita hoy, 27 de Junio de 2012, para concretar la primera, etapa informativa acerca del "Plan  de Revitalización del Centro Histórico de la Ciudad", en el Teatro Jorge Eliécer Gaitán de 6:00 p.m. a 8:00 p.m. (Carrera 7ª. No. 22 - 47).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objetivo de la jornada es precisar el alcance y la finalidad del instrumento Plan Parcial y realizar la presentación del proyecto "Estación Central" que, en trabajo conjunto entre la Secretaría Distrital de Planeación y la Empresa de Renovación Urbana ERU, incluye la actualización de infraestructura de servicios públic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demás, busca la racionalización y optimización de la movilidad, rehabilitación de la vivienda y la recuperación del significado del Centro Histórico como bien colectivo y patrimonial, entre otros aspectos.</w:t>
      </w:r>
    </w:p>
    <w:p>
      <w:pPr>
        <w:pStyle w:val="Normal"/>
        <w:spacing w:lineRule="auto" w:line="240" w:before="280" w:after="280"/>
        <w:jc w:val="both"/>
        <w:rPr/>
      </w:pPr>
      <w:r>
        <w:rPr>
          <w:rFonts w:eastAsia="Times New Roman" w:cs="Arial" w:ascii="Arial" w:hAnsi="Arial"/>
          <w:b/>
          <w:bCs/>
          <w:sz w:val="24"/>
          <w:szCs w:val="24"/>
          <w:lang w:eastAsia="es-CO"/>
        </w:rPr>
        <w:t>Las intervenciones beneficiarán diferentes temas, puntualmente en:</w:t>
      </w:r>
      <w:r>
        <w:rPr>
          <w:rFonts w:eastAsia="Times New Roman" w:cs="Arial" w:ascii="Arial" w:hAnsi="Arial"/>
          <w:sz w:val="24"/>
          <w:szCs w:val="24"/>
          <w:lang w:eastAsia="es-CO"/>
        </w:rPr>
        <w:t xml:space="preserve"> </w:t>
      </w:r>
    </w:p>
    <w:p>
      <w:pPr>
        <w:pStyle w:val="Normal"/>
        <w:numPr>
          <w:ilvl w:val="0"/>
          <w:numId w:val="1"/>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des de acueducto y alcantarillado y la construcción de sistemas de conducción y drenaje que permitan el manejo del agua y su posible reutilización. </w:t>
      </w:r>
    </w:p>
    <w:p>
      <w:pPr>
        <w:pStyle w:val="Normal"/>
        <w:numPr>
          <w:ilvl w:val="0"/>
          <w:numId w:val="1"/>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Generación de plazas, parques y jardines que visibilicen y permitan generar nuevos significados urbanos alrededor del agua.  </w:t>
      </w:r>
    </w:p>
    <w:p>
      <w:pPr>
        <w:pStyle w:val="Normal"/>
        <w:numPr>
          <w:ilvl w:val="0"/>
          <w:numId w:val="1"/>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Rehabilitación de edificaciones subutilizadas y la revitalización urbana por medio de proyectos urbanos integrales.  </w:t>
      </w:r>
    </w:p>
    <w:p>
      <w:pPr>
        <w:pStyle w:val="Normal"/>
        <w:numPr>
          <w:ilvl w:val="0"/>
          <w:numId w:val="1"/>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cciones interinstitucionales dirigidas a generar servicios de soporte para las redes sociales existentes y la promoción de la apropiación creativa e intercultural del territorio y sus memoria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proyecto se realizará en el marco del Plan de Desarrollo Bogotá Humana 2012 - 2016, que le apuesta al patrimonio cultural como una oportunidad para mejorar las condiciones de vida de la pobl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Candelaria, la Catedral, la Concordia, Egipto, Las Aguas, Santa Bárbara, Belén, Las Cruces, Lourdes y las Nieves son el epicentro de la Revitalización Humana con sentido ambiental, participativo, de gestión y urbanístico.</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41:00Z</dcterms:created>
  <dc:creator>Sara Milena Cruz Abril</dc:creator>
  <dc:description/>
  <cp:keywords/>
  <dc:language>en-US</dc:language>
  <cp:lastModifiedBy>Sara Milena Cruz Abril</cp:lastModifiedBy>
  <dcterms:modified xsi:type="dcterms:W3CDTF">2012-06-27T19:43:00Z</dcterms:modified>
  <cp:revision>1</cp:revision>
  <dc:subject/>
  <dc:title/>
</cp:coreProperties>
</file>