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ogotá D.C., Agosto 12 de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sde las 9:30 se inician mesas de trabajo con tenderos y gremi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 partir de las 9:30 de la mañana se inician las mesas de trabajo con tenderos, asociaciones, gremios e industriales para verificar en que se comprometen para controlar la venta y consumo de licor en Bogot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Administración Distrital, en cabeza del alcalde Petro, estudia la posibilidad de ampliar la restricción de venta de licores en tiendas a otras zonas de Bogotá o de levantarla en otras donde permanece la aplicación dependiendo de su comportami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Secretario de Gobierno, Guillermo Alfonso Jaramillo, y su equipo de trabajo junto con los comandantes de la Policía Metropolitana y los alcaldes locales estudian alternativas ante la respuesta positiva que se viene presentando en las localidades donde aplican la medi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 de recordar que el viernes pasado, luego de una reunión entre Administración, gremios, asociaciones y tenderos, el Secretario confirmó que una de las causas de estas protestas que se han presentado, es debido a que no se ha entendido la esencia del Decreto 330 y se ha distorsion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ha distorsionado totalmente el Decreto 330. Las tiendas no son ni tabernas, ni cantinas y por tal motivo tiene que haber una modificación sustancial de este tema”, agreg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nfirmó, que discotecas, bares, galleras, billares y canchas de tejo no tienen ningún tipo de restricción, igual que las cigarrerías y supermerc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Quien tiene restricción, confirmó el Secretario, es la tienda que vende licor y alimentos y es a quien se le restringe por dos horas: es decir, que deben cerrar sus establecimientos a las 9 cuando antes se hacía las 11 de la noch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tualmente, el decreto aplica en las localidades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Usme, Ciudad Bolívar, Rafael Uribe Uribe, Bosa, San Cristóbal, Tunjuelito y Sub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l 12 al 14 de julio, se registraron 15 homicidios, mientras que entre el 2 y el 4 de agosto, con la medida implementada, se presentaron solo 7 casos, según la Policía Metropolitana de Bogotá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La Secretaría Distrital de Gobierno, invita a toda la ciudadanía a que opine y participe sobre la aplicación de esta medida que tiene como objetivo disminuir el consumo de licor, y por tanto, la violencia representada en riñas, homicidios y violencia intrafamili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3:00Z</dcterms:created>
  <dc:creator>Sara Milena Cruz Abril</dc:creator>
  <dc:description/>
  <cp:keywords/>
  <dc:language>en-US</dc:language>
  <cp:lastModifiedBy>Sara Milena Cruz Abril</cp:lastModifiedBy>
  <dcterms:modified xsi:type="dcterms:W3CDTF">2013-08-12T14:25:00Z</dcterms:modified>
  <cp:revision>1</cp:revision>
  <dc:subject/>
  <dc:title/>
</cp:coreProperties>
</file>