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color w:val="000000"/>
          <w:sz w:val="24"/>
          <w:szCs w:val="24"/>
          <w:lang w:eastAsia="es-CO"/>
        </w:rPr>
        <w:t>Catastro inicia actividades de campo del Censo Inmobiliario de Bogotá</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color w:val="000000"/>
          <w:sz w:val="24"/>
          <w:szCs w:val="24"/>
          <w:lang w:eastAsia="es-CO"/>
        </w:rPr>
        <w:t>· Comenzaron las labores de terreno para la vigencia 2013. Cerca de 76 mil predios donde se presentaron cambios durante el último año, serán inspeccionad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En desarrollo de las actividades que hacen parte del Censo Inmobiliario de Bogotá para la vigencia 2013, la Unidad Administrativa Especial de Catastro Distrital comenzó con las labores técnicas de reconocimiento predial por toda la ciudad. Esta actividad busca identificar los cambios físicos, económicos y de uso que se hayan presentado en el último añ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Durante esta actividad, los cerca de 76 mil predios donde se presentaron cambios durante el último año tendrán que ser inspeccionados por funcionarios de Catastro. "Es muy importante que los ciudadanos le abran la puerta a la Entidad, pues en esta visita técnica el personal de Catastro tomará fotos de las fachadas de los predios y de algunas de sus áreas internas y se verificarán otros aspectos de las construcciones, al tiempo que se pueden realizar mediciones para actualizar los datos que tiene Catastro", indicó el director de la UAECD, Gustavo Adolfo Marulanda Moral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El trabajo de campo está siendo adelantado por funcionarios de la Entidad, quienes registran las modificaciones en las áreas de construcción y de terreno de los diferentes predios, contrastando esta información con la que reposa en la base de datos de Catastr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El Director de Catastro Distrital precisó que el reconocimiento es fundamental para mantener la información predial actualizada, dado que permite conocer la realidad de los inmuebles de la ciudad. "Con el reconocimiento predial buscamos identificar la dinámica urbana e inmobiliaria de la ciudad, para aportarle al Gobierno Distrital y a los diferentes sectores de la sociedad información oportuna sobre las transformaciones que se presentaron en Bogotá durante el último añ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Para garantizar la tranquilidad y seguridad de los propietarios de los predios, Marulanda dijo que los ciudadanos pueden comunicarse con la Línea 195 de la Alcaldía Mayor y verificar el nombre y número de cédula de los funcionarios que están realizando esta labor, quienes además van debidamente identificados con el carné institucional. "También pueden llamar al teléfono 2347600, extensión 7600", agregó el Director del Catastro de Bogotá.</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Finalmente, el funcionario recordó que este procedimiento no tiene ningún costo y reiteró el llamado a los ciudadanos para que colaboren facilitando el ingreso de los funcionarios a sus predios para contribuir con la calidad de la información que recoge el Censo Inmobiliario, actividad que desde el 2010 viene siendo realizada por el Catastro de Bogotá de forma permanente en toda la ciuda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color w:val="000000"/>
          <w:sz w:val="24"/>
          <w:szCs w:val="24"/>
          <w:lang w:eastAsia="es-CO"/>
        </w:rPr>
        <w:t>OFICINA ASESORA DE PREN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color w:val="000000"/>
          <w:sz w:val="24"/>
          <w:szCs w:val="24"/>
          <w:lang w:eastAsia="es-CO"/>
        </w:rPr>
        <w:t>Alcaldía Mayor de Bogotá</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9:59:00Z</dcterms:created>
  <dc:creator>Sara Milena Cruz Abril</dc:creator>
  <dc:description/>
  <cp:keywords/>
  <dc:language>en-US</dc:language>
  <cp:lastModifiedBy>Sara Milena Cruz Abril</cp:lastModifiedBy>
  <dcterms:modified xsi:type="dcterms:W3CDTF">2012-08-09T20:01:00Z</dcterms:modified>
  <cp:revision>1</cp:revision>
  <dc:subject/>
  <dc:title/>
</cp:coreProperties>
</file>