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Distrito gestiona las primeras mil viviendas para familias reasentad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Agosto 11 de 2012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alcalde Mayor de la ciudad (e), Guillermo Alfonso Jaramillo, asistió a la primera vitrina inmobiliaria de Vivienda de Interés Prioritario en la localidad de Ciudad Bolívar que beneficiará a familias reasentadas de los estratos 1 y 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"Esta vitrina a tenido mucha acogida en las familias que atiende el Distrito y que desafortunadamente vivían en zonas de riesgo y han tenido que ser evacuados por orden de FOPAE. Estos espacios es para que la gente venga y escoja su casa y puedan salir de ser arrendatarios a ser propietarios nuevamente de sus casas", aseguró Guillermo Alfonso Jaramill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La Caja de Vivienda Popular inició el ejercicio de identificación de nuevas tecnologías y sistemas constructivos industrializados que hoy funcionan con éxito en países como Chile Japón, Costa Rica y Méxic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Así mismo la entidad ha identificado cerca de 16 predios de su propiedad disponibles y aptos para la construcción de soluciones habitacionales trifamiliares y multifamiliares, asegurando así su máximo aprovechamient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"En este momento estas soluciones de vivienda son para las familias del programa de reasentamientos, pero cualquier personas puede acercarse a esta vitrina para que puedan ser en algún momento dado, beneficiarios de los subsidios del estado", indicó el alcalde (e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Los predios donde se desarrollarán estas viviendas están distribuidos en el centro ampliado en San Cristóbal, Ciuda Bolívar, Usme, Bosa y Rafael Uribe Urib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Estas nuevas viviendas beneficiarán a las primeras mil familias de las 3.600 que hoy hacen parte del programa de reasentamientos del Distrit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La Vitrina VIP busca poner a disposición, no sólo las soluciones basadas en nuevas tecnologías y Sistemas Constructivos Industrializados, sino que además permitirá a los visitantes que son beneficiarios del subsidio distrital y nacional, identificar la oferta comercial de constructoras e inmobiliarias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46:00Z</dcterms:created>
  <dc:creator>Sara Milena Cruz Abril</dc:creator>
  <dc:description/>
  <cp:keywords/>
  <dc:language>en-US</dc:language>
  <cp:lastModifiedBy>Sara Milena Cruz Abril</cp:lastModifiedBy>
  <dcterms:modified xsi:type="dcterms:W3CDTF">2012-08-13T16:48:00Z</dcterms:modified>
  <cp:revision>1</cp:revision>
  <dc:subject/>
  <dc:title/>
</cp:coreProperties>
</file>