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s-CO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es-CO"/>
          </w:rPr>
          <w:t>Inicia Primera Consulta Ciudadana para discutir Calidad de la Educación</w:t>
        </w:r>
      </w:hyperlink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s-CO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es-CO"/>
        </w:rPr>
        <w:t>Fecha de publicación: 02/20/2014 </w:t>
      </w:r>
      <w:r>
        <w:rPr>
          <w:rFonts w:cs="Times New Roman" w:ascii="Times New Roman" w:hAnsi="Times New Roman"/>
          <w:b/>
          <w:sz w:val="24"/>
          <w:szCs w:val="24"/>
          <w:lang w:eastAsia="es-CO"/>
        </w:rPr>
        <w:t>20FE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El Programa de las Naciones Unidas para el Desarrollo – PNUD Colombia-,  con el apoyo de la Secretaria de Educación Distrital, abre espacios de discusión, a través del modelo de las Consultas Ciudadanas, en el marco del Proyecto ‘Misión Bogotá para la Equidad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El propósito de estas consultas –espacios para crear diálogo con diferentes sectores de la sociedad que permitan construir de manera conjunta y participativa una idea de Calidad de la Educación para el Desarrollo Humano- es consolidar un documento que recoja aportes de la sociedad sobre cuál es la idea de una Educación de Calidad Integral con Equida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Para lograrlo, se tienen previstas 40 consultas ciudadanas que serán desarrolladas en un periodo de cinco meses, arrancando en febrero y finalizando en el mes de jul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De acuerdo con el Director del proyecto, el académico Luis Alfredo Sarmiento Gómez, el objetivo de ‘Misión Calidad para la Equidad’ es: "construir conjuntamente desde una muestra representativa de la sociedad, una amplia convocatoria pública para generar una imagen ideal que trascienda el conocimiento y se convierta en paradigma del papel transformador de la educación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El Proyecto pretende adelantar el proceso de diálogo ciudadano en tres grandes etapas dentro de las cuales se consultará a los diferentes actores de la sociedad como: Los Grupos de Interés -actores que trabajan y representan los diferentes temas movilizadores de la sociedad-; Los actores del Sector Educativo, tanto públicos como privados; y la academia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s-CO"/>
        </w:rPr>
        <w:t>La primera consulta contará con la participación de un grupo diverso de 50 expertos en temas medio ambientales, quienes representan organizaciones no gubernamentales nacionales e internacionales, comunidades de base, activistas independientes, académicos y funcionarios públicos, entre otros. Todos ellos unidos por un fin común: que el medio ambiente esté presente en la educación para la construcción de una sociedad más equitativa, incluyente y competitiv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Date">
    <w:name w:val="date"/>
    <w:qFormat/>
    <w:rPr/>
  </w:style>
  <w:style w:type="character" w:styleId="Month">
    <w:name w:val="month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a.gov.co/content/inicia-primera-consulta-ciudadana-para-discutir-calidad-de-la-educaci&#243;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4:23:00Z</dcterms:created>
  <dc:creator>Sara Milena Cruz Abril</dc:creator>
  <dc:description/>
  <dc:language>en-US</dc:language>
  <cp:lastModifiedBy>Sara Milena Cruz Abril</cp:lastModifiedBy>
  <dcterms:modified xsi:type="dcterms:W3CDTF">2014-02-21T14:25:00Z</dcterms:modified>
  <cp:revision>1</cp:revision>
  <dc:subject/>
  <dc:title/>
</cp:coreProperties>
</file>