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Distrito abrirá concurso para elegir los nuevos gerentes de las plazas distritales de merca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ublicado: 2012-06-05 00: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El 15 de Junio, el Instituto para la Economía Social -IPES y la Universidad Distrital  Francisco de Paula Santander darán apertura al concurso público de méritos para elegir a los gerentes de las 19 Plazas Distritales de Mercado, con el propósito de contar con profesionales calificados que garanticen la gestión transparente y efectiva en las plaz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os/as seleccionados/as se encargarán de adelantar acciones que permitan recuperar la cartera  por el uso y aprovechamiento económico regulado de los puestos, locales o bodegas; participar en la elaboración de los Planes de Regularización y Manejo de las Plaza,  desarrollar programas de formación integral y socio-empresarial a los comerciantes de las plazas de mercado; promover su modernización tecnológica y desarrollar actividades de inserción social con las comunidades y usuarios en temas artísticos, culturales, deportivos; entre otro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s interesados, que cumplan los siguientes requisitos podrán presentar su hoja de vida hasta el 22 de junio en la Universidad Distrital (carrera 7 No. 40-53 piso 10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ayor de 18 años y tener nacionalidad colombian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fesional en áreas administrativas y/o ciencias económicas, financieras, sociales o ambientales e ingenierí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xperiencia mínima profesional general de tres (3) añ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xperiencia mínima profesional relacionada con el cargo mínimo de un (1) añ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No haber sido sancionado en procesos de investigación disciplinaria, penal o fisc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"Garantizar la transparencia en la contratación, fortalecer la institucionalidad publica en las plazas distritales de mercado y propender por la calidad y precios bajos de los alimentos, como lo establece el plan Maestro de Abastecimiento y Seguridad Alimentaria, hacen parte del nuevo modelo de intervención propuesto por la administración de la Bogotá Humana", afirmó el Jorge Eliécer Racero, director General del IP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s pruebas técnicas y preselección de los aspirantes serán realizadas por el equipo de profesionales  especializados en selección de personal de la Universidad Distrit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7:00Z</dcterms:created>
  <dc:creator>Sara Milena Cruz Abril</dc:creator>
  <dc:description/>
  <cp:keywords/>
  <dc:language>en-US</dc:language>
  <cp:lastModifiedBy>Sara Milena Cruz Abril</cp:lastModifiedBy>
  <dcterms:modified xsi:type="dcterms:W3CDTF">2012-06-05T14:38:00Z</dcterms:modified>
  <cp:revision>1</cp:revision>
  <dc:subject/>
  <dc:title/>
</cp:coreProperties>
</file>