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Inflación se mantiene estable en la Capit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4-17 00:0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a inflación en Bogotá para marzo de 2012 fue de 0,15%, 0,09 puntos porcentuales menos que el mismo mes de 2011, cuando se ubicó en 0,24%.Teniendo en cuenta el año corrido, el aumento en el costo de vida llegó a 1,83%, cifra que significa 0,02 puntos porcentuales menos a la registrada el año anterior que alcanzó 1,85%. A su vez, esta cifra significa un aumento del 0,36% puntos porcentuales a la alcanzada en el mismo periodo en el país, que fue de 1,47%.</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nformación pertenece al más reciente boletín de inflación de la Secretaría Distrital de Desarrollo Económico -SDDE-, elaborado con base en cifras del DANE, el cual establece que gracias al buen comportamiento del grupo de alimentos, la inflación se mantuvo estable en la ciudad, teniendo en cuenta que la contribución de este rubro asciende al 40% de la inflación total, y que presentó una inflación menor en 0,15% puntos porcentuales a la registrada en el año 2011, cuando fue de 2,47%.</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gún el Secretario Distrital de Desarrollo Económico, Jorge Pulecio, "en materia de contribución a la variación total del IPC, los grupos que más aportaron fueron alimentos, vivienda, educación y transporte, con 0,65, 0,46, 0,43 y 0,22 puntos porcentuales, respectivament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su estudio de la inflación para los diferentes grupos poblacionales, el boletín de IPC de la SDDE explica que la inflación año corrido 2012, ha sido menor para los bogotanos de menores ingresos (1,63%) que para el promedio de la población de la ciudad (1,83%). Sin embargo, el índice de precios para la población más vulnerable en Bogotá fue mayor 0,24 puntos porcentuales con relación a la nación en el mismo tipo de población (1,39%).</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osto de vida para los bogotanos de menores ingresos en el mes de marzo subió 0,07%, tasa menor en 0,08 puntos porcentuales a la del promedio de Bogotá (0,15%), y 0,12 puntos porcentuales a la registrada para el mismo periodo y tipo de población el año anterior (0,19%).</w:t>
      </w:r>
    </w:p>
    <w:p>
      <w:pPr>
        <w:pStyle w:val="Normal"/>
        <w:spacing w:lineRule="auto" w:line="240" w:before="280" w:after="280"/>
        <w:rPr/>
      </w:pPr>
      <w:r>
        <w:rPr>
          <w:rFonts w:eastAsia="Times New Roman" w:cs="Times New Roman" w:ascii="Times New Roman" w:hAnsi="Times New Roman"/>
          <w:sz w:val="24"/>
          <w:szCs w:val="24"/>
          <w:lang w:eastAsia="es-CO"/>
        </w:rPr>
        <w:t xml:space="preserve">El boletín con más información sobre este tema es publicado en el </w:t>
      </w:r>
      <w:hyperlink r:id="rId2">
        <w:r>
          <w:rPr>
            <w:rStyle w:val="InternetLink"/>
            <w:rFonts w:eastAsia="Times New Roman" w:cs="Times New Roman" w:ascii="Times New Roman" w:hAnsi="Times New Roman"/>
            <w:color w:val="0000FF"/>
            <w:sz w:val="24"/>
            <w:szCs w:val="24"/>
            <w:u w:val="single"/>
            <w:lang w:eastAsia="es-CO"/>
          </w:rPr>
          <w:t>Observatorio de Desarrollo Económico</w:t>
        </w:r>
      </w:hyperlink>
      <w:r>
        <w:rPr>
          <w:rFonts w:eastAsia="Times New Roman" w:cs="Times New Roman" w:ascii="Times New Roman" w:hAnsi="Times New Roman"/>
          <w:sz w:val="24"/>
          <w:szCs w:val="24"/>
          <w:lang w:eastAsia="es-CO"/>
        </w:rPr>
        <w:t xml:space="preserve">, al cual se puede acceder desde la página web de la Secretaría de Desarrollo Económico: </w:t>
      </w:r>
      <w:hyperlink r:id="rId3">
        <w:r>
          <w:rPr>
            <w:rStyle w:val="InternetLink"/>
            <w:rFonts w:eastAsia="Times New Roman" w:cs="Times New Roman" w:ascii="Times New Roman" w:hAnsi="Times New Roman"/>
            <w:color w:val="0000FF"/>
            <w:sz w:val="24"/>
            <w:szCs w:val="24"/>
            <w:u w:val="single"/>
            <w:lang w:eastAsia="es-CO"/>
          </w:rPr>
          <w:t>http://www.desarrolloeconomico.gov.co/</w:t>
        </w:r>
      </w:hyperlink>
      <w:r>
        <w:rPr>
          <w:rFonts w:eastAsia="Times New Roman" w:cs="Times New Roman" w:ascii="Times New Roman" w:hAnsi="Times New Roman"/>
          <w:sz w:val="24"/>
          <w:szCs w:val="24"/>
          <w:lang w:eastAsia="es-CO"/>
        </w:rPr>
        <w:t xml:space="preserve">.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rrolloeconomico.gov.co/observatorio-de-desarrollo-economico" TargetMode="External"/><Relationship Id="rId3" Type="http://schemas.openxmlformats.org/officeDocument/2006/relationships/hyperlink" Target="http://www.desarrolloeconomico.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8:00Z</dcterms:created>
  <dc:creator>Sara Milena Cruz Abril</dc:creator>
  <dc:description/>
  <cp:keywords/>
  <dc:language>en-US</dc:language>
  <cp:lastModifiedBy>Sara Milena Cruz Abril</cp:lastModifiedBy>
  <dcterms:modified xsi:type="dcterms:W3CDTF">2012-04-17T15:29:00Z</dcterms:modified>
  <cp:revision>1</cp:revision>
  <dc:subject/>
  <dc:title/>
</cp:coreProperties>
</file>