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mportaciones se duplican en cinco añ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5-22 00:00: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Las importaciones bogotanas durante el primer trimestre de 2012 llegaron a 6.270 millones de dólares, lo que significa un incremento del 19,9 por ciento con respecto al mismo periodo de 2011, lo que a su vez se constituye en la cifra más alta de las compras que efectúa la ciudad en toda su historia, durante el periodo analiza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sí se desprende del análisis del Observatorio de Desarrollo Económico de la Secretaría de Desarrollo Económico -SDDE-, según cifras de la DIAN. Este crecimiento de las importaciones está relacionado con la compra de bienes de consumo y de materias prim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n el caso de las materias primas, su dinamismo se explica por las mayores adquisiciones de combustibles y lubricantes, que llegaron a 406 y 354 millones de dólares, respectivamente, así como por las importaciones de sustancias químicas y farmacéuticos que crecieron un 7,7 por ciento. En el caso de los bienes de consumo, fue la obtención de alimentos, prendas de vestir, objetos de uso personal, muebles y otros equipos las que más contribuyeron a este jalonami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 este respecto, el Secretario de Desarrollo Económico, Jorge Pulecio, indicó que "el aumento de las compras externas de bienes de consumo puede atribuirse a la buena dinámica económica que se ha traducido en un mayor empleo en la ciudad, y a un efecto sustitución como consecuencia de la revaluación del peso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ras analizar las importaciones por país de origen, el Observatorio de la SDDE encontró que Bogotá compró 63 de cada 100 dólares de Estados Unidos, la Unión Europea, China y México; las compras externas a México pasaron de 501 a 691 millones de dólares entre el primer trimestre de 2011 y 2012, mientras que las importaciones provenientes de China llegaron este año a 690 millones de dólares, los cuales corresponden, en su mayoría, a aceites livianos, tractores y vehículos, y equipo de comunicaciones, entre otr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n el caso de Estados Unidos, principal origen de las importaciones de la capital, las importaciones pasaron de 1.478 a 1.742 millones de dólares entre el primer trimestre de 2011 y 2012. En este sentido es importante advertir que en los próximos meses, las compras externas a Estados Unidos podrían aumentar a un mayor ritmo, como consecuencia de la entrada en vigencia del tratado de libre comercio con ese paí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mayor entrada de productos estadounidenses plantea un reto importante para los productores bogotanos y nacionales quienes se podrían ver afectados por el ingreso de más competidores al mercado loc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2:00Z</dcterms:created>
  <dc:creator>Sara Milena Cruz Abril</dc:creator>
  <dc:description/>
  <cp:keywords/>
  <dc:language>en-US</dc:language>
  <cp:lastModifiedBy>Sara Milena Cruz Abril</cp:lastModifiedBy>
  <dcterms:modified xsi:type="dcterms:W3CDTF">2012-05-22T14:34:00Z</dcterms:modified>
  <cp:revision>1</cp:revision>
  <dc:subject/>
  <dc:title/>
</cp:coreProperties>
</file>