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Viernes 27 de diciembre, 2013</w:t>
            </w:r>
          </w:p>
        </w:tc>
      </w:tr>
      <w:tr>
        <w:trPr/>
        <w:tc>
          <w:tcPr>
            <w:tcW w:w="7710"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Hoy viernes 27 de diciembre de 2013:</w:t>
            </w:r>
          </w:p>
        </w:tc>
      </w:tr>
      <w:tr>
        <w:trPr/>
        <w:tc>
          <w:tcPr>
            <w:tcW w:w="7710" w:type="dxa"/>
            <w:tcBorders/>
            <w:vAlign w:val="center"/>
          </w:tcPr>
          <w:p>
            <w:pPr>
              <w:pStyle w:val="Normal"/>
              <w:spacing w:before="0" w:after="200"/>
              <w:jc w:val="both"/>
              <w:rPr>
                <w:rFonts w:ascii="Times New Roman" w:hAnsi="Times New Roman" w:cs="Times New Roman"/>
                <w:b/>
                <w:b/>
                <w:spacing w:val="15"/>
                <w:sz w:val="24"/>
                <w:szCs w:val="24"/>
                <w:lang w:eastAsia="es-CO"/>
              </w:rPr>
            </w:pPr>
            <w:r>
              <w:rPr>
                <w:rFonts w:cs="Times New Roman" w:ascii="Times New Roman" w:hAnsi="Times New Roman"/>
                <w:b/>
                <w:spacing w:val="15"/>
                <w:sz w:val="24"/>
                <w:szCs w:val="24"/>
                <w:lang w:eastAsia="es-CO"/>
              </w:rPr>
              <w:t>EL IDU REASIGNÓ EL COBRO DE VALORIZACIÓN</w:t>
              <w:br/>
              <w:t>EN SIETE LOCALIDADES DE LA CIUDAD</w:t>
            </w:r>
          </w:p>
        </w:tc>
      </w:tr>
      <w:tr>
        <w:trPr/>
        <w:tc>
          <w:tcPr>
            <w:tcW w:w="7710" w:type="dxa"/>
            <w:tcBorders/>
            <w:tcMar>
              <w:top w:w="30" w:type="dxa"/>
              <w:left w:w="0" w:type="dxa"/>
              <w:bottom w:w="30" w:type="dxa"/>
              <w:right w:w="525" w:type="dxa"/>
            </w:tcMar>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EFECTUARÁ UN CRUCE DE CUENTAS CON LA FASE II DE LA VALORIZACIÓN DEL ACUERDO 180 DE 2005, Y/O VALORIZACIONES ANTERI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MONTO DISTRIBUIBLE ES DE 396 MIL MILLONES DE PESOS, CON LOS CUALES SE FINANCIARÁN 11 GRANDES OBRAS DE INFRAESTRUCTURA.</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LA DISTRIBUCIÓN DE LAS CUENTAS DE COBRO SERÁ A FINALES DE ENERO DE 2014. EL PRIMER PLAZO DE VENCIMIENTO, VENCE EL 30 DE JULIO DE 2014.</w:t>
            </w:r>
          </w:p>
        </w:tc>
      </w:tr>
      <w:tr>
        <w:trPr>
          <w:trHeight w:val="4215" w:hRule="atLeast"/>
        </w:trPr>
        <w:tc>
          <w:tcPr>
            <w:tcW w:w="7710" w:type="dxa"/>
            <w:tcBorders/>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umplimiento del Acuerdo 523 aprobado por el Cabildo Distrital en julio del presente año, el IDU reasignó hoy el cobro de la valorización en siete localidades de la ciudad. El monto distribuible de la contribución es de 396 mil millones de pesos, recursos que financiarán la construcción de once (11) grandes obras de infraestructura que mejorarán la movilidad en la ciu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 importante resaltar que con la aprobación del Acuerdo 523 de 2013, se derogó parcialmente el cobro de la fase II y a su vez se eliminaron los cobros de las fases III y IV del Acuerdo 180 de 2005. También se suspendió el cobro del POZ NORTE, (Acuerdo 451 de 2010).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su conjunto, estas contribuciones de valorización que debían hacerse efectivas antes del 2015, y que sumaban más de 1.5 billones de pesos; quedaron reducidas al cobro de los 396 mil millones de pesos que se empiezan a cobrar a partir de las Resoluciones VA 38, 39 y 40 promulgadas este 27 de Diciembre de 2013, por el IDU.</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erca de 844 mil predios tendrán asignación de la contribución de valorización en las localidades de: Chapinero, Barrios Unidos, Engativá, Fontibón, Teusaquillo, Usaquén y Sub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 estima que las cuentas de cobro empezarán a llegar a los contribuyentes de las localidades citadas, a finales de enero de 2014. La fecha de vencimiento del pago de valorización, será el 30 de julio de 2014. </w:t>
            </w:r>
          </w:p>
          <w:p>
            <w:pPr>
              <w:pStyle w:val="Normal"/>
              <w:jc w:val="both"/>
              <w:rPr/>
            </w:pPr>
            <w:r>
              <w:rPr>
                <w:rFonts w:cs="Times New Roman" w:ascii="Times New Roman" w:hAnsi="Times New Roman"/>
                <w:sz w:val="24"/>
                <w:szCs w:val="24"/>
                <w:u w:val="single"/>
                <w:lang w:eastAsia="es-CO"/>
              </w:rPr>
              <w:t>Para predios urbanos residenciales</w:t>
            </w:r>
            <w:r>
              <w:rPr>
                <w:rFonts w:cs="Times New Roman" w:ascii="Times New Roman" w:hAnsi="Times New Roman"/>
                <w:sz w:val="24"/>
                <w:szCs w:val="24"/>
                <w:lang w:eastAsia="es-CO"/>
              </w:rPr>
              <w:t>, el valor de la contribución no superará el valor del impuesto predial a cargo del inmueble, por vigencia. Si el valor excede el límite por año, será diferido proporcionalmente en las vigencias fiscales siguientes, sin superar el término de tres (3) años.</w:t>
            </w:r>
          </w:p>
          <w:p>
            <w:pPr>
              <w:pStyle w:val="Normal"/>
              <w:jc w:val="both"/>
              <w:rPr/>
            </w:pPr>
            <w:r>
              <w:rPr>
                <w:rFonts w:cs="Times New Roman" w:ascii="Times New Roman" w:hAnsi="Times New Roman"/>
                <w:sz w:val="24"/>
                <w:szCs w:val="24"/>
                <w:u w:val="single"/>
                <w:lang w:eastAsia="es-CO"/>
              </w:rPr>
              <w:t>Para predios urbanos no residenciales</w:t>
            </w:r>
            <w:r>
              <w:rPr>
                <w:rFonts w:cs="Times New Roman" w:ascii="Times New Roman" w:hAnsi="Times New Roman"/>
                <w:sz w:val="24"/>
                <w:szCs w:val="24"/>
                <w:lang w:eastAsia="es-CO"/>
              </w:rPr>
              <w:t>, el cobro de valorización no superará 1.5 veces el cobro anual del predial. Si el valor excede el límite por año, será diferido proporcionalmente en las vigencias fiscales siguientes, sin superar el término de tres (3) años.</w:t>
            </w:r>
          </w:p>
          <w:p>
            <w:pPr>
              <w:pStyle w:val="Normal"/>
              <w:jc w:val="both"/>
              <w:rPr/>
            </w:pPr>
            <w:r>
              <w:rPr>
                <w:rFonts w:cs="Times New Roman" w:ascii="Times New Roman" w:hAnsi="Times New Roman"/>
                <w:sz w:val="24"/>
                <w:szCs w:val="24"/>
                <w:u w:val="single"/>
                <w:lang w:eastAsia="es-CO"/>
              </w:rPr>
              <w:t>Se excluirán</w:t>
            </w:r>
            <w:r>
              <w:rPr>
                <w:rFonts w:cs="Times New Roman" w:ascii="Times New Roman" w:hAnsi="Times New Roman"/>
                <w:sz w:val="24"/>
                <w:szCs w:val="24"/>
                <w:lang w:eastAsia="es-CO"/>
              </w:rPr>
              <w:t xml:space="preserve"> los predios de uso residencial habitacional edificados, que tengan un valor catastral de hasta de 135 smmlv ($79.582.500 pesos del 2013). </w:t>
              <w:br/>
              <w:t>En el evento que una misma persona sea propietaria de más de un predio en Bogotá, independiente del valor catastral, no se aplicará la exclusión.</w:t>
            </w:r>
          </w:p>
          <w:p>
            <w:pPr>
              <w:pStyle w:val="Normal"/>
              <w:jc w:val="both"/>
              <w:rPr/>
            </w:pPr>
            <w:r>
              <w:rPr>
                <w:rFonts w:cs="Times New Roman" w:ascii="Times New Roman" w:hAnsi="Times New Roman"/>
                <w:sz w:val="24"/>
                <w:szCs w:val="24"/>
                <w:u w:val="single"/>
                <w:lang w:eastAsia="es-CO"/>
              </w:rPr>
              <w:t>También se excluirán</w:t>
            </w:r>
            <w:r>
              <w:rPr>
                <w:rFonts w:cs="Times New Roman" w:ascii="Times New Roman" w:hAnsi="Times New Roman"/>
                <w:sz w:val="24"/>
                <w:szCs w:val="24"/>
                <w:lang w:eastAsia="es-CO"/>
              </w:rPr>
              <w:t xml:space="preserve"> los predios edificados destinados al funcionamiento de las Juntas de Acción Comunal, reportados como tal en el IDPAC.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GRUPO DE OBRAS QUE SERAN FINANCIADAS</w:t>
              <w:br/>
              <w:t>CON LA CONTRIBUCIÓN DE VALORIZ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proyectos están distribuidos en la construcción de ocho (8) vías, dos (2) intersecciones y un (1) parqu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Colombia (AK 24) desde la Calle 76 hasta Av. Medellín (AC80)</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El Rincón desde Av. Boyacá hasta la Carrera 91.</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José Celestino Mutis (AC63) desde Av. Constitución (AK70) hasta Av. Boyacá (AK 7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La Sirena (AC 153) desde Av. Laureano Gómez (AK9) hasta Av. Alberto Lleras Camargo (AK7)</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La Sirena (AC153) desde Av. Laureano Gómez (AK9) hasta Av. Santa Bárbara (AK19)</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San José (AC 170) desde Av. Cota (AK91) hasta Av. Ciudad de Cali (AK106)</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Boyacá (AK72) desde Av. San José (AC170) hasta Av. San Anton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San Antonio (AC183) desde Av. Boyacá (AK72) hasta la Av. Paseo Los Libertadores (Autopista Nort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Intersección: Av. El Rincón por Av. Boyac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Intersección: Av. José Celestino Mutis (AC63) por Av. Boyacá (AK7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que: Gustavo Uribe Botero- Chapiner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plazo máximo para el inicio de la etapa de construcción de las obras de valorización por beneficio local, no podrá exceder los dos (2) años a partir del momento de expedido el acto administrativ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olo las siguientes obras, tendrán un plazo de tres (3) años para el inicio de su construc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La Sirena (AC 153) desde Av. Laureano Gómez (AK9) hasta Av. Santa Bárbara (AK19)</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Boyacá (AK72) desde la Av. San José (AC170) hasta Av. San Antonio (AC 183)</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 San Antonio (AC 183) desde Av. Boyacá (AK 72) hasta la Avenida Paseo Los Libertadores (Autopista Nort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 que respecta al grupo de obras que hacían parte del Acuerdo 180 de 2005, que fueron excluidas de la nueva valorización; se desarrollarán con recursos de Cupo de endeudamiento como se establece en el Acuerdo 527 de 2013, u otras fuentes de financiación.</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05:00Z</dcterms:created>
  <dc:creator>Sara Milena Cruz Abril</dc:creator>
  <dc:description/>
  <dc:language>en-US</dc:language>
  <cp:lastModifiedBy>Sara Milena Cruz Abril</cp:lastModifiedBy>
  <dcterms:modified xsi:type="dcterms:W3CDTF">2013-12-27T19:05:00Z</dcterms:modified>
  <cp:revision>2</cp:revision>
  <dc:subject/>
  <dc:title/>
</cp:coreProperties>
</file>