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ornada de socialización de la primera línea del Metro de Bogot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unes 4 de noviembre del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reunión de socialización de la primera línea del Metro de Bogotá se llevará a cabo este martes 5 de noviembre de 2013, por lo cual el Instituto de Desarrollo Urbano (IDU)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invita a las comunidades de las localidades de Santa Fe, La Candelaria y Los Mártires, a conocer los detalles sobre el inicio de los estudios de ingeniería avanzada de esta primera línea, asistiendo de manera activa y gratuita a esta reunión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La jornada iniciará a las 5:30 p.m., en el auditorio Lorenzo Botero, sede de Fenalco, carrera 4 No.19-85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7:00Z</dcterms:created>
  <dc:creator>Sara Milena Cruz Abril</dc:creator>
  <dc:description/>
  <cp:keywords/>
  <dc:language>en-US</dc:language>
  <cp:lastModifiedBy>Sara Milena Cruz Abril</cp:lastModifiedBy>
  <dcterms:modified xsi:type="dcterms:W3CDTF">2013-11-05T13:52:00Z</dcterms:modified>
  <cp:revision>1</cp:revision>
  <dc:subject/>
  <dc:title/>
</cp:coreProperties>
</file>