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Jueves 8 de agosto, 2013</w:t>
            </w:r>
          </w:p>
        </w:tc>
      </w:tr>
      <w:tr>
        <w:trPr/>
        <w:tc>
          <w:tcPr>
            <w:tcW w:w="7710" w:type="dxa"/>
            <w:tcBorders/>
            <w:vAlign w:val="center"/>
          </w:tcPr>
          <w:p>
            <w:pPr>
              <w:pStyle w:val="Normal"/>
              <w:spacing w:before="0" w:after="200"/>
              <w:jc w:val="both"/>
              <w:rPr>
                <w:rFonts w:ascii="Times New Roman" w:hAnsi="Times New Roman" w:cs="Times New Roman"/>
                <w:b/>
                <w:b/>
                <w:spacing w:val="15"/>
                <w:sz w:val="24"/>
                <w:szCs w:val="24"/>
                <w:lang w:eastAsia="es-CO"/>
              </w:rPr>
            </w:pPr>
            <w:r>
              <w:rPr>
                <w:rFonts w:cs="Times New Roman" w:ascii="Times New Roman" w:hAnsi="Times New Roman"/>
                <w:b/>
                <w:spacing w:val="15"/>
                <w:sz w:val="24"/>
                <w:szCs w:val="24"/>
                <w:lang w:eastAsia="es-CO"/>
              </w:rPr>
              <w:t>AVANZA REHABILITACIÓN DE TRONCALES DE TRANSMILENIO CON OBRAS SIMULTÁNEAS PARA MEJORAR LA MOVILIDAD</w:t>
            </w:r>
          </w:p>
        </w:tc>
      </w:tr>
      <w:tr>
        <w:trPr>
          <w:trHeight w:val="4215" w:hRule="atLeast"/>
        </w:trPr>
        <w:tc>
          <w:tcPr>
            <w:tcW w:w="7710" w:type="dxa"/>
            <w:tcBorders/>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lan de Desarrollo “Bogotá Humana”: obras para mejorar y conservar los sistemas de movilidad y el espacio público de la ciu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beneficio de los usuarios del Sistema Integrado de Transporte Público SITP y la ciudadanía en general, el Instituto de Desarrollo Urbano-IDU, avanza en el mejoramiento de la conectividad y la movilidad, con acciones estructurales, para rehabilitar diferentes tramos en las calzadas de Transmilen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inició la intervención en la calzada occidental de la Autopista Norte a la altura de la calle 152; en sentido norte – sur, donde serán re-niveladas cinco losas del carril Solobus, a través de contrato con la Unión Temporal Bol, integrada por las firmas Bernardo Ossa y Bol S.A. con una inversión cercana a los 220 millones de pesos. Los trabajos se realizarán de 10:00 P.M. a 05:00 A.M, horario en el cual los vehículos articulados circularan por el carril rápido de la calzada mixta; los trabajos terminarán el 12 de agosto.</w:t>
            </w:r>
          </w:p>
          <w:p>
            <w:pPr>
              <w:pStyle w:val="Normal"/>
              <w:jc w:val="both"/>
              <w:rPr>
                <w:rFonts w:ascii="Times New Roman" w:hAnsi="Times New Roman" w:cs="Times New Roman"/>
                <w:sz w:val="24"/>
                <w:szCs w:val="24"/>
              </w:rPr>
            </w:pPr>
            <w:r>
              <w:rPr>
                <w:rFonts w:cs="Times New Roman" w:ascii="Times New Roman" w:hAnsi="Times New Roman"/>
                <w:sz w:val="24"/>
                <w:szCs w:val="24"/>
              </w:rPr>
              <w:t>A esta obra se suma la intervención que se viene adelantando en la Troncal Transmilenio de la Calle 80 entre carreras 65 y 69H en sentido oriente – occidente, donde se avanza en el retiro de la actual estructura de pavimento que se encuentra deteriorada para reemplazarla por pavimento flexible.</w:t>
            </w:r>
          </w:p>
          <w:p>
            <w:pPr>
              <w:pStyle w:val="Normal"/>
              <w:jc w:val="both"/>
              <w:rPr>
                <w:rFonts w:ascii="Times New Roman" w:hAnsi="Times New Roman" w:cs="Times New Roman"/>
                <w:sz w:val="24"/>
                <w:szCs w:val="24"/>
              </w:rPr>
            </w:pPr>
            <w:r>
              <w:rPr>
                <w:rFonts w:cs="Times New Roman" w:ascii="Times New Roman" w:hAnsi="Times New Roman"/>
                <w:sz w:val="24"/>
                <w:szCs w:val="24"/>
              </w:rPr>
              <w:t>La rehabilitación total de este tramo de vía, contratada con la Unión Temporal Infraestructura grupo 2, integrada por las firmas Orlando Fajardo, C&amp;G SAS y Projekta Ltda, con una inversión de 700 millones de pesos se realiza por segmentos con una longitud aproximada de 200 metros. Una vez terminada la sección iniciada el pasado 1 de agosto, se procederá a la intervención del costado sur, en sentido occidente – oriente; y se proyecta terminar antes del 15 de septiembre próxim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rPr>
              <w:t>Para efectos de la circulación de los vehículos articulados y de seguridad de Transmilenio, en este tramo de la calle 80, se ha previsto el cierre de la vía por medias calzadas, durante todo el día, mientras se realizan las obras que mejoran la conectividad y el flujo vehicular del sistema de transporte masivo Transmilenio.</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4:00Z</dcterms:created>
  <dc:creator>Sara Milena Cruz Abril</dc:creator>
  <dc:description/>
  <cp:keywords/>
  <dc:language>en-US</dc:language>
  <cp:lastModifiedBy>Sara Milena Cruz Abril</cp:lastModifiedBy>
  <dcterms:modified xsi:type="dcterms:W3CDTF">2013-08-12T15:46:00Z</dcterms:modified>
  <cp:revision>1</cp:revision>
  <dc:subject/>
  <dc:title/>
</cp:coreProperties>
</file>