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illermo Alfonso Jaramillo liderará campaña por el NO a la revocatoria</w:t>
      </w:r>
    </w:p>
    <w:p>
      <w:pPr>
        <w:pStyle w:val="Normal"/>
        <w:spacing w:before="240" w:after="280"/>
        <w:jc w:val="both"/>
        <w:rPr/>
      </w:pPr>
      <w:r>
        <w:rPr>
          <w:b/>
          <w:bCs/>
          <w:u w:val="single"/>
        </w:rPr>
        <w:t>Febrero 10 de 2014.-</w:t>
      </w:r>
      <w:r>
        <w:rPr/>
        <w:t xml:space="preserve"> El alcalde Mayor de Bogotá, Gustavo Petro, anunció que el actual secretario de Gobierno, Guillermo Alfonso Jaramillo, dejará su cargo para liderar la campaña por el NO a la revocatoria.</w:t>
      </w:r>
    </w:p>
    <w:p>
      <w:pPr>
        <w:pStyle w:val="Normal"/>
        <w:spacing w:before="240" w:after="280"/>
        <w:jc w:val="both"/>
        <w:rPr/>
      </w:pPr>
      <w:r>
        <w:rPr/>
        <w:t xml:space="preserve">El mandatario indicó que aceptó la renuncia del funcionario para que durante estos 20 días que se avecinan antes del 2 de marzo logre con éxito la refrendación de Bogotá Humana. </w:t>
      </w:r>
    </w:p>
    <w:p>
      <w:pPr>
        <w:pStyle w:val="Normal"/>
        <w:spacing w:before="240" w:after="280"/>
        <w:jc w:val="both"/>
        <w:rPr/>
      </w:pPr>
      <w:r>
        <w:rPr/>
        <w:t xml:space="preserve">El saliente Secretario de Gobierno manifestó que asume con inmensa responsabilidad la tarea de liderar la campaña del NO por la revocatoria y señaló que con el equipo que viene trabajando van a inscribir el Comité por el NO. </w:t>
      </w:r>
    </w:p>
    <w:p>
      <w:pPr>
        <w:pStyle w:val="Normal"/>
        <w:spacing w:before="240" w:after="280"/>
        <w:jc w:val="both"/>
        <w:rPr/>
      </w:pPr>
      <w:r>
        <w:rPr/>
        <w:t>“</w:t>
      </w:r>
      <w:r>
        <w:rPr/>
        <w:t xml:space="preserve">Las personas que creemos en este proyecto vamos a trabajar por refrendar este mandato, y la apuesta de le Alcalde no es la abstención sino que sea la decisión del pueblo la que reafirme el mandato, no podría ser más democrático el evento”, afirmó Guillermo Alfonso Jaramillo. </w:t>
      </w:r>
    </w:p>
    <w:p>
      <w:pPr>
        <w:pStyle w:val="Normal"/>
        <w:spacing w:before="240" w:after="280"/>
        <w:jc w:val="both"/>
        <w:rPr/>
      </w:pPr>
      <w:r>
        <w:rPr/>
        <w:t xml:space="preserve">Reiteró que el Alcalde Mayor de la ciudad, no se ha dedicado a la campaña sino que ha trabajado con mayor intensidad por Bogotá Humana y manifestó que se va a la calle a trabajar y demostrar lo que se ha venido haciendo por la ciudad.  </w:t>
      </w:r>
    </w:p>
    <w:p>
      <w:pPr>
        <w:pStyle w:val="Normal"/>
        <w:spacing w:before="240" w:after="280"/>
        <w:jc w:val="both"/>
        <w:rPr/>
      </w:pPr>
      <w:r>
        <w:rPr/>
        <w:t xml:space="preserve">Sobre el regreso de Jaramillo a la Administración el Alcalde Gustavo Petro sostuvo que esta es una salida que puede abrir unos derroteros que dependiendo de la decisión de la ciudadanía puede hacer que todo cambie. </w:t>
      </w:r>
    </w:p>
    <w:p>
      <w:pPr>
        <w:pStyle w:val="Normal"/>
        <w:spacing w:before="240" w:after="280"/>
        <w:jc w:val="both"/>
        <w:rPr/>
      </w:pPr>
      <w:r>
        <w:rPr/>
        <w:t>“</w:t>
      </w:r>
      <w:r>
        <w:rPr/>
        <w:t xml:space="preserve">El NO es nuestro objetivo, la pregunta está hecha de tal manera que sí usted quiere que revoquen al Alcalde marca si y si usted no quiere que lo revoquen marca el NO”, dijo Petro Urrego. </w:t>
      </w:r>
    </w:p>
    <w:p>
      <w:pPr>
        <w:pStyle w:val="Normal"/>
        <w:spacing w:before="240" w:after="280"/>
        <w:jc w:val="both"/>
        <w:rPr/>
      </w:pPr>
      <w:r>
        <w:rPr/>
        <w:t xml:space="preserve">Expresó que lo que suceda el 2 de marzo puede ser un plebiscito primero contra la arbitrariedad de querer quitar las libertades civiles del constituyente primario de la ciudad y segundo reivindicar los derechos políticos de Colombia alrededor del mismo tema. </w:t>
      </w:r>
    </w:p>
    <w:p>
      <w:pPr>
        <w:pStyle w:val="Normal"/>
        <w:spacing w:before="240" w:after="280"/>
        <w:jc w:val="both"/>
        <w:rPr/>
      </w:pPr>
      <w:r>
        <w:rPr/>
        <w:t>“</w:t>
      </w:r>
      <w:r>
        <w:rPr/>
        <w:t xml:space="preserve">No sólo va ser alrededor de Bogotá Humana, lo que suceda este día va dar inicio a un número de reformas que el próximo gobierno va tener que afrontar porque ese es el camino de la paz. Lo que ustedes han observado en las plazas, no es un movimiento alrededor de una persona sino una demanda de democracia que el 2 de marzo tiene que plasmarse en el NO”, afirmó el mandatario de la ciudad. </w:t>
      </w:r>
    </w:p>
    <w:p>
      <w:pPr>
        <w:pStyle w:val="Normal"/>
        <w:rPr/>
      </w:pPr>
      <w:r>
        <w:rPr/>
        <w:t>El actual subsecretario de Seguridad y Convivencia, Hugo Zárrate, asumirá como nuevo Secretario de Gobierno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3:00Z</dcterms:created>
  <dc:creator>Sara Milena Cruz Abril</dc:creator>
  <dc:description/>
  <dc:language>en-US</dc:language>
  <cp:lastModifiedBy>Sara Milena Cruz Abril</cp:lastModifiedBy>
  <dcterms:modified xsi:type="dcterms:W3CDTF">2014-02-12T13:44:00Z</dcterms:modified>
  <cp:revision>1</cp:revision>
  <dc:subject/>
  <dc:title/>
</cp:coreProperties>
</file>